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1044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bo Correia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Há por parte da municipalidade estudos para liberar o Clube do Bom Retiro para ser usado eventualmente em eventos da Associação de Moradores Vida Nova?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Caso positivo, para quando está previsto? Caso negativo existe a possibilidade?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Moradores procuraram este Vereador questionando   por essa possibilidade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8 de Outubr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40:00Z</dcterms:created>
  <dc:creator>lobo</dc:creator>
  <dc:description/>
  <cp:keywords/>
  <dc:language>en-US</dc:language>
  <cp:lastModifiedBy>Rafael</cp:lastModifiedBy>
  <cp:lastPrinted>2010-10-18T14:15:00Z</cp:lastPrinted>
  <dcterms:modified xsi:type="dcterms:W3CDTF">2010-10-18T17:30:00Z</dcterms:modified>
  <cp:revision>5</cp:revision>
  <dc:subject/>
  <dc:title/>
</cp:coreProperties>
</file>