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51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os seguintes pedid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nviar cópia autenticada de inteiro teor do processo administrativo nº 140/2010, referente ao contrato 10/2010, contendo: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Edital e respectivo procedimento licitatório, nota fiscal, cópia do cheque ou ordem de pagamen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m exemplar do jornal informativo da Câmara Municipal de Valinho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m exemplar da cartilha comemorando 55 anos de emancipação e 100 anos de Adoniram Barbosa,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Um exemplar do folder do Fórum de Valinhos 2020.</w:t>
      </w:r>
    </w:p>
    <w:p>
      <w:pPr>
        <w:pStyle w:val="PargrafodaLista"/>
        <w:ind w:left="108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outu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2:00Z</dcterms:created>
  <dc:creator>Camara</dc:creator>
  <dc:description/>
  <cp:keywords/>
  <dc:language>en-US</dc:language>
  <cp:lastModifiedBy>Rafael</cp:lastModifiedBy>
  <cp:lastPrinted>2010-10-18T13:21:00Z</cp:lastPrinted>
  <dcterms:modified xsi:type="dcterms:W3CDTF">2010-10-18T18:39:00Z</dcterms:modified>
  <cp:revision>4</cp:revision>
  <dc:subject/>
  <dc:title>REQUERIMENTO Nº                /2005</dc:title>
</cp:coreProperties>
</file>