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52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notícias que chegam ao gabinete deste Vereador sobre a ocorrência de possíveis irregularidades na eleição dos membros do Conselho Municipal dos Direitos da Criança e do Adolescente (CMDCA) no município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a importância deste Órgão, uma vez que é este que organiza e realiza o processo de eleição do Conselho Tutelar do município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que o processo eleitoral do CMDCA chegou às raias da justiça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ã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que de fato ocorreu durante o processo eleitoral do CMDCA no ano de 2010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ar cópia de toda documentação referente ao processo eleitoral.</w:t>
      </w:r>
    </w:p>
    <w:p>
      <w:pPr>
        <w:pStyle w:val="PargrafodaLista"/>
        <w:ind w:left="108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outu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9:00Z</dcterms:created>
  <dc:creator>Camara</dc:creator>
  <dc:description/>
  <cp:keywords/>
  <dc:language>en-US</dc:language>
  <cp:lastModifiedBy>Rafael</cp:lastModifiedBy>
  <cp:lastPrinted>2010-10-18T13:29:00Z</cp:lastPrinted>
  <dcterms:modified xsi:type="dcterms:W3CDTF">2010-10-18T18:41:00Z</dcterms:modified>
  <cp:revision>4</cp:revision>
  <dc:subject/>
  <dc:title>REQUERIMENTO Nº                /2005</dc:title>
</cp:coreProperties>
</file>