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204/2017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35"/>
        </w:tabs>
        <w:ind w:firstLine="1701"/>
        <w:rPr>
          <w:rFonts w:cs="Arial"/>
          <w:i/>
          <w:i/>
        </w:rPr>
      </w:pPr>
      <w:r>
        <w:rPr>
          <w:rFonts w:cs="Arial"/>
        </w:rPr>
        <w:t xml:space="preserve">O </w:t>
      </w:r>
      <w:r>
        <w:rPr>
          <w:rFonts w:cs="Arial"/>
          <w:lang w:val="pt-BR"/>
        </w:rPr>
        <w:t>v</w:t>
      </w:r>
      <w:r>
        <w:rPr>
          <w:rFonts w:cs="Arial"/>
        </w:rPr>
        <w:t xml:space="preserve">ereador </w:t>
      </w:r>
      <w:r>
        <w:rPr>
          <w:rFonts w:cs="Arial"/>
          <w:b/>
          <w:i/>
          <w:lang w:val="pt-BR"/>
        </w:rPr>
        <w:t xml:space="preserve">Franklin Duarte de Lima,  </w:t>
      </w:r>
      <w:r>
        <w:rPr>
          <w:rFonts w:cs="Arial"/>
        </w:rPr>
        <w:t xml:space="preserve">requer nos termos regimentais, após a aprovação em plenário, seja inserto nos anais da Casa, </w:t>
      </w:r>
      <w:r>
        <w:rPr>
          <w:rFonts w:cs="Arial"/>
          <w:b/>
        </w:rPr>
        <w:t>Voto de Congratulações e Reconhecimento</w:t>
      </w:r>
      <w:r>
        <w:rPr>
          <w:rFonts w:cs="Arial"/>
        </w:rPr>
        <w:t xml:space="preserve"> </w:t>
      </w:r>
      <w:r>
        <w:rPr>
          <w:rFonts w:cs="Arial"/>
          <w:lang w:val="pt-BR"/>
        </w:rPr>
        <w:t xml:space="preserve">à Paróquia São Cristóvão, ao </w:t>
      </w:r>
      <w:r>
        <w:rPr>
          <w:rFonts w:cs="Arial"/>
        </w:rPr>
        <w:t>Padre Luís Augusto Ramos Vieira</w:t>
      </w:r>
      <w:r>
        <w:rPr>
          <w:rFonts w:cs="Arial"/>
          <w:lang w:val="pt-BR"/>
        </w:rPr>
        <w:t>, extensivo ao Padre Maurício Inácio da Silva e a equipe de evento coordenada por Senair Vedana e Sidnéa Peixoto Vedana pela realização da 63ª Festa de São Cristóvão.</w:t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Heading1"/>
        <w:spacing w:lineRule="auto" w:line="360"/>
        <w:ind w:firstLine="708"/>
        <w:jc w:val="both"/>
        <w:textAlignment w:val="baseline"/>
        <w:rPr>
          <w:rFonts w:ascii="Arial" w:hAnsi="Arial" w:cs="Arial"/>
          <w:b w:val="false"/>
          <w:b w:val="false"/>
          <w:i/>
          <w:i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szCs w:val="24"/>
          <w:u w:val="none"/>
          <w:lang w:val="pt-BR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róquia “São Cristóvão” realizou nos finais de semana do mês de julho a 63ª Festa de São Cristóvão. A tradicional festa reuniu todas as onze comunidades da paróquia que se uniram para promover os dez dias de festa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raças à grande mobilização dos paroquianos, voluntários, devotos e comunidades, o evento foi um sucesso, atraindo mais de cinco mil pessoas. O trabalho voluntário dos fiéis, dos colaboradores e a participação da população em geral foram determinantes para que tudo acontecesse de maneira brilhante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evento proporcionou momentos de descontração, comunhão e diversão entre as pessoas que puderam se deliciar com comidas típicas, barracas de culinária italiana, barracas de culinária oriental, que foram a grande novidade deste ano, além de participarem de diversas atividades promovidas no decorrer da festa.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a programação social, a festa teve também a programação religiosa com novena ao padroeiro, missas e a celebração eucarística solene em memória a São Cristóvão que foi presidida pelo padre Augusto Ramos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apresento Voto de Congratulações e Reconhecimento à Paróquia São Cristóvão, ao Padre Luís Augusto Ramos Vieira, extensivo ao Padre Maurício Inácio da Silva e a equipe de evento coordenada por Senair Vedana e Sidnéa Peixoto Vedana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ela realização da 63ª Festa de São Cristóvão e solicito a aprovação do presente Requerimento pelos senhores Vereadores e que a cópia do presente documento seja encaminhada aos homenageados.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1 de jul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33:00Z</dcterms:created>
  <dc:creator>assessorpopo</dc:creator>
  <dc:description/>
  <cp:keywords/>
  <dc:language>en-US</dc:language>
  <cp:lastModifiedBy>Rafael Alves Rodrigues</cp:lastModifiedBy>
  <cp:lastPrinted>2017-07-13T09:11:00Z</cp:lastPrinted>
  <dcterms:modified xsi:type="dcterms:W3CDTF">2018-03-08T19:07:00Z</dcterms:modified>
  <cp:revision>10</cp:revision>
  <dc:subject/>
  <dc:title/>
</cp:coreProperties>
</file>