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IMENTO N.º.  1055/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bres Companheiros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O Vereador Clayton Roberto Machado requer nos termos regimentais após a aprovação em plenário, seja inserto nos anais da Casa, Voto de Congratulações e Reconhecimento a ROTA - Rondas Ostensivas Tobias de Aguiar pelas comemorações do 40º aniversário de fundação.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bCs/>
          <w:i/>
          <w:iCs/>
          <w:sz w:val="24"/>
          <w:szCs w:val="24"/>
        </w:rPr>
        <w:t>Justificativa: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Desde que foi criada em 15 de outubro de 1970, "RONDAS OSTENSIVAS TOBIAS DE AGUIAR" popularmente conhecida como ROTA ganhou o respeito da população e impôs medo aos marginais pela sua atuação firme e decisiva. Ao longo dessas quatro décadas a corporação tem uma enorme folha de serviços prestados à comunidade nas mais diferentes ações de seguranç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            </w: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São policiais altamente treinados que com coragem e determinação atuam nos mais diferentes setores da segurança pública no combate a marginalidade. Um dos símbolos é a boina negra, que para seus integrantes representa a grandeza de pertencer à ROTA e, através dela, bem servir à população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Trata-se de um policiamento especializado, criado para atender todo tipo de ocorrência, em especial as que o policiamento comum não tinha condições de fazê-lo; um policiamento com doutrina e características peculiares; uma jornada até nossos dias por entre esta guerra diária nas ruas de São Paulo, em qualquer circunstância ou em qualquer situação, norteada pelo lema de “Dignidade Acima de Tudo”.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</w:t>
      </w:r>
      <w:r>
        <w:rPr>
          <w:rFonts w:cs="Arial" w:ascii="Arial" w:hAnsi="Arial"/>
          <w:b w:val="false"/>
          <w:sz w:val="24"/>
          <w:szCs w:val="24"/>
        </w:rPr>
        <w:t>Dentre as finalidades, a Rota atua para manter o controle da criminalidade, apoiando todos os batalhões de policiamento na diminuição dos índices criminais, usando maciçamente os sistemas inteligentes de polícia e de gestão de recursos; Incrementar o combate ao crime, sempre com firmeza, educação e dentro dos mais rígidos conceitos da justiça e disciplina; Apoiar o Processo de Modernização da Polícia Militar; Valorizar de todas as formas possíveis o Policial Militar, que é o bem maior da Corporação.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</w:t>
      </w:r>
      <w:r>
        <w:rPr>
          <w:rFonts w:cs="Arial" w:ascii="Arial" w:hAnsi="Arial"/>
          <w:b w:val="false"/>
          <w:sz w:val="24"/>
          <w:szCs w:val="24"/>
        </w:rPr>
        <w:t>Considerada a tropa de elite da Polícia Militar, a Rota  realiza ações  nas regiões mais violentas da Capital, Grande São Paulo e Interior. Recebeu a denominação "Tobias de Aguiar" no ano de 1951, em homenagem ao criador da corporação, o general de Milícia Rafael Tobias de Aguiar.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           </w:t>
        <w:tab/>
        <w:t>Solicitamos aos nobres companheiros desta Casa de Leis a aprovação do presente Voto de Louvor e Reconhecimento pelas comemorações do 40º aniversário  da Rota e que seja enviado ofício ao Tenente Coronel Paulo Adriano Lopes Lucinda Telhada, comandante da Rota,  comunicando as homenagens desta Casa de Leis.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Aos 14 de outubro  de  2010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Clayton Roberto Machado </w:t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Vereador                                                            </w:t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001"/>
        </w:tabs>
        <w:ind w:left="2001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cs="Tahoma"/>
      <w:sz w:val="28"/>
    </w:rPr>
  </w:style>
  <w:style w:type="character" w:styleId="Ttulo2Char">
    <w:name w:val="Título 2 Char"/>
    <w:qFormat/>
    <w:rPr>
      <w:rFonts w:ascii="Tahoma" w:hAnsi="Tahoma" w:cs="Tahoma"/>
      <w:sz w:val="28"/>
    </w:rPr>
  </w:style>
  <w:style w:type="character" w:styleId="Ttulo3Char">
    <w:name w:val="Título 3 Char"/>
    <w:qFormat/>
    <w:rPr>
      <w:rFonts w:ascii="Tahoma" w:hAnsi="Tahoma" w:cs="Tahoma"/>
      <w:b/>
      <w:sz w:val="40"/>
    </w:rPr>
  </w:style>
  <w:style w:type="character" w:styleId="Ttulo4Char">
    <w:name w:val="Título 4 Char"/>
    <w:qFormat/>
    <w:rPr>
      <w:rFonts w:ascii="Tahoma" w:hAnsi="Tahoma" w:cs="Tahoma"/>
      <w:sz w:val="28"/>
      <w:u w:val="single"/>
    </w:rPr>
  </w:style>
  <w:style w:type="character" w:styleId="Ttulo5Char">
    <w:name w:val="Título 5 Char"/>
    <w:qFormat/>
    <w:rPr>
      <w:rFonts w:ascii="Arial" w:hAnsi="Arial" w:cs="Arial"/>
      <w:sz w:val="24"/>
      <w:u w:val="single"/>
    </w:rPr>
  </w:style>
  <w:style w:type="character" w:styleId="Ttulo6Char">
    <w:name w:val="Título 6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sz w:val="32"/>
    </w:rPr>
  </w:style>
  <w:style w:type="character" w:styleId="Ttulo8Char">
    <w:name w:val="Título 8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b/>
      <w:sz w:val="4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0-10-25T16:15:00Z</dcterms:modified>
  <cp:revision>8</cp:revision>
  <dc:subject/>
  <dc:title/>
</cp:coreProperties>
</file>