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96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  <w:lang w:val="pt-BR"/>
        </w:rPr>
      </w:pPr>
      <w:r>
        <w:rPr>
          <w:rFonts w:cs="Arial"/>
        </w:rPr>
        <w:t xml:space="preserve">O </w:t>
      </w:r>
      <w:r>
        <w:rPr>
          <w:rFonts w:cs="Arial"/>
          <w:lang w:val="pt-BR"/>
        </w:rPr>
        <w:t>v</w:t>
      </w:r>
      <w:r>
        <w:rPr>
          <w:rFonts w:cs="Arial"/>
        </w:rPr>
        <w:t xml:space="preserve">ereador </w:t>
      </w:r>
      <w:r>
        <w:rPr>
          <w:rFonts w:cs="Arial"/>
          <w:b/>
          <w:i/>
          <w:lang w:val="pt-BR"/>
        </w:rPr>
        <w:t xml:space="preserve">Franklin Duarte de Lima, </w:t>
      </w:r>
      <w:r>
        <w:rPr>
          <w:rFonts w:cs="Arial"/>
        </w:rPr>
        <w:t xml:space="preserve">requer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  <w:lang w:val="pt-BR"/>
        </w:rPr>
        <w:t xml:space="preserve"> a Escola de Futebol Ponte Preta Valinhos através de seu dirigente Marcos Nangi e ao Center Ball Society pela integração com a Casa da Criança e do Adolescente para realização de Campanha do Agasalho em prol da instituição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manhã do dia 08 de julho, a Escolinha de Futebol da Ponte Preta de Valinhos promoveu uma campanha do agasalho para a Casa da Criança e do Adolescente. As crianças, que participam do Projeto Janela Aberta, programa mantido pela Casa da Criança e do Adolescente com apoio da Prefeitura Municipal de Valinhos, participaram da oficina de futebol na escolinha da Ponte Preta, dirigida por Marcos Nangi – ex-jogador de futebol, que fez questão de receber as crianças para um amistos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partiu de Marcos, que após uma visita à instituição, conheceu os projetos e programas e ficou encantado com o trabalho realizado pela Casa da Criança e do Adolescente e fez o convite para que as crianças fossem até a escolinha, para jogar bola e compartilhar momentos de lazer.</w:t>
      </w:r>
    </w:p>
    <w:p>
      <w:pPr>
        <w:pStyle w:val="NormalWeb"/>
        <w:shd w:fill="FFFFFF" w:val="clear"/>
        <w:spacing w:lineRule="auto" w:line="360" w:before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ola rolou em meio a muita alegria e diversão sob a supervisão do treinador Marcos Nangi, que além de promover o congraçamento entre as crianças do Projeto Janela Aberta e da Escolinha de Futebol, ainda garantiu um lanche para todos os participantes. O grupo foi acompanhado pela Coordenadora Pedagógica Débora Dantas de Alcântara e Paulo Cunha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35"/>
        </w:tabs>
        <w:ind w:firstLine="708"/>
        <w:rPr>
          <w:rFonts w:cs="Arial"/>
          <w:lang w:val="pt-BR"/>
        </w:rPr>
      </w:pPr>
      <w:r>
        <w:rPr>
          <w:rFonts w:cs="Arial"/>
        </w:rPr>
        <w:t xml:space="preserve">Desta forma, apresento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 xml:space="preserve">à Escola de Futebol Ponte Preta Valinhos através de seu dirigente Marcos Nangi, ao Center Ball Society e ao Projeto Janela Aberta, pela realização desta importante ação </w:t>
      </w:r>
      <w:r>
        <w:rPr>
          <w:rFonts w:cs="Arial"/>
        </w:rPr>
        <w:t>e solicit</w:t>
      </w:r>
      <w:r>
        <w:rPr>
          <w:rFonts w:cs="Arial"/>
          <w:lang w:val="pt-BR"/>
        </w:rPr>
        <w:t>amos</w:t>
      </w:r>
      <w:r>
        <w:rPr>
          <w:rFonts w:cs="Arial"/>
        </w:rPr>
        <w:t xml:space="preserve"> a aprovação do presente Requerimento pelos senhores Vereadores</w:t>
      </w:r>
      <w:r>
        <w:rPr>
          <w:rFonts w:cs="Arial"/>
          <w:lang w:val="pt-BR"/>
        </w:rPr>
        <w:t>.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16:00Z</dcterms:created>
  <dc:creator>assessorpopo</dc:creator>
  <dc:description/>
  <cp:keywords/>
  <dc:language>en-US</dc:language>
  <cp:lastModifiedBy>Rafael Alves Rodrigues</cp:lastModifiedBy>
  <cp:lastPrinted>2017-07-26T09:28:00Z</cp:lastPrinted>
  <dcterms:modified xsi:type="dcterms:W3CDTF">2018-03-08T19:08:00Z</dcterms:modified>
  <cp:revision>13</cp:revision>
  <dc:subject/>
  <dc:title/>
</cp:coreProperties>
</file>