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84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 xml:space="preserve"> requer, nos termos regimentais e com fulcro nos dispositivos constantes da Lei Municipal nº 2.440, de 18 de dezembro de 1991, que dispõe sobre a convocação dos Secretários Municipais, seja aprovado em Plenário a convocação do Presidente do Departamento de Água e Esgoto de Valinhos (D.A.E.), para prestar informações sobre o andamento dos trabalhos da autarquia, sua instalação, funcionamento, repasses de contribuições,  onde os vereadores poderão sanar qualquer dúvi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Assim, submete o presente ao Plenário, contando com o apoio dos demais Vereadores par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2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38:00Z</dcterms:created>
  <dc:creator>assessortoloi</dc:creator>
  <dc:description/>
  <cp:keywords/>
  <dc:language>en-US</dc:language>
  <cp:lastModifiedBy>Rafael Alves Rodrigues</cp:lastModifiedBy>
  <cp:lastPrinted>2017-06-28T15:37:00Z</cp:lastPrinted>
  <dcterms:modified xsi:type="dcterms:W3CDTF">2018-03-08T19:08:00Z</dcterms:modified>
  <cp:revision>6</cp:revision>
  <dc:subject/>
  <dc:title/>
</cp:coreProperties>
</file>