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REQUERIMENTO N.º.   1070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bres Companheiros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Os Vereadores Israel Scupenaro, Antonio Soares Gomes Filho “ Tunico”,  Clayton Roberto Machado  e José Aparecido Aguiar requerem nos termos regimentais após a aprovação em plenário, seja inserto nos anais da Casa, </w:t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Voto de Congratulações e Reconhecimento ao servidor Orivaldo Sávio Rodolfo, chefe da seção da Junta de Serviço Militar agraciado com título de Secretário Padrão da área da 14ª CSM. 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ivismo e amor a Pátria. Esses  são  alguns , dentre os muitos ensinamentos  que o Serviço  Militar  proporciona aos  jovens  alistados. No Brasil, todo jovem do sexo masculino ao  completar 18 anos têm a obrigação de fazer o alistamento militar. O período de alistamento sempre se inicia no primeiro dia útil do mês de janeiro e vai até o último dia útil do mês de abr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Em  Valinhos o  alistamento militar é realizado na Junta de Serviço Militar, órgão  que funciona junto ao  Paço Municipal  e que desde 1992 está sob a responsabilidade do servidor Orivaldo Sávio Rodolfo.  Com respeito, disciplina e cordialidade a todos os jovens alistados, Sávio desenvolve seu trabalho ligado junto à 14ª circunscrição de Serviço Militar do Exército Brasi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Anualmente, além de todo o processo de alistamentos dos   residentes em Valinhos, Sávio  organiza o Juramento a Bandeira, onde os jovens  recebem  os seus  certificados de  dispensa de incorporação, estando quites  com o Serviço Militar e  conscientes das suas responsabilidades  com a  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Por todo este trabalho, Sávio  foi agraciado com o título de secretário Padrão da área da 14ª CSM, concorrendo com mais de 14 Secretários dessa circunscrição, sediada no Município de Soroca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olicitamos aos nobres companheiros desta Casa de Leis a aprovação do presente Voto de Louvor e Reconhecimento ao servidor Orivaldo Sávio Rodolfo, extensivo ao sr. prefeito Marcos José da Silva e ao  Tenente Coronel Gilmar Antonio de Lima Ribeiro, Chefe da 14ª Circunscrição de Serviço Militar  pelo empenho e apoio às ações nos trabalhos, e que seja encaminhado ofício, comunicando as homenagens desta Casa de Lei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Aos 25  de outubro  de 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rael Scupenaro                                      Antonio Soares Gomes Filh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Vereador                                                                 Veread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ayton Roberto Machado                              José Aparecido Agui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Vereador                                                                 Vereador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39108804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11869450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3a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003a2c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semiHidden/>
    <w:qFormat/>
    <w:rsid w:val="00003a2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  <Pages>2</Pages>
  <Words>355</Words>
  <Characters>2475</Characters>
  <CharactersWithSpaces>2825</CharactersWithSpaces>
  <Paragraphs>5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3:00Z</dcterms:created>
  <dc:creator>jane</dc:creator>
  <dc:description/>
  <dc:language>en-US</dc:language>
  <cp:lastModifiedBy>Rafael</cp:lastModifiedBy>
  <cp:lastPrinted>2008-05-14T10:22:00Z</cp:lastPrinted>
  <dcterms:modified xsi:type="dcterms:W3CDTF">2010-10-25T18:23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