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REQUERIMENTO N.º 1158/2017</w:t>
      </w:r>
    </w:p>
    <w:p>
      <w:pPr>
        <w:pStyle w:val="SemEspaamento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  <w:i/>
          <w:i/>
        </w:rPr>
      </w:pPr>
      <w:r>
        <w:rPr>
          <w:rFonts w:cs="Arial"/>
          <w:sz w:val="22"/>
          <w:szCs w:val="22"/>
        </w:rPr>
        <w:t xml:space="preserve">O </w:t>
      </w:r>
      <w:r>
        <w:rPr>
          <w:rFonts w:cs="Arial"/>
          <w:sz w:val="22"/>
          <w:szCs w:val="22"/>
          <w:lang w:val="pt-BR"/>
        </w:rPr>
        <w:t>v</w:t>
      </w:r>
      <w:r>
        <w:rPr>
          <w:rFonts w:cs="Arial"/>
          <w:sz w:val="22"/>
          <w:szCs w:val="22"/>
        </w:rPr>
        <w:t xml:space="preserve">ereador </w:t>
      </w:r>
      <w:r>
        <w:rPr>
          <w:rFonts w:cs="Arial"/>
          <w:b/>
          <w:i/>
          <w:sz w:val="22"/>
          <w:szCs w:val="22"/>
          <w:lang w:val="pt-BR"/>
        </w:rPr>
        <w:t xml:space="preserve">Franklin Duarte de Lima,  </w:t>
      </w:r>
      <w:r>
        <w:rPr>
          <w:rFonts w:cs="Arial"/>
          <w:sz w:val="22"/>
          <w:szCs w:val="22"/>
        </w:rPr>
        <w:t xml:space="preserve">requer nos termos regimentais, após a aprovação em plenário, seja inserto nos anais da Casa, </w:t>
      </w:r>
      <w:r>
        <w:rPr>
          <w:rFonts w:cs="Arial"/>
          <w:b/>
          <w:sz w:val="22"/>
          <w:szCs w:val="22"/>
        </w:rPr>
        <w:t>Voto de Congratulações e Reconhecimen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à Clínica Valinhos e ao Laboratório DMS Burnier, pela realização do evento “Um dia de Ação Social”.</w:t>
      </w:r>
    </w:p>
    <w:p>
      <w:pPr>
        <w:pStyle w:val="SemEspaamento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ustificativa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</w:r>
    </w:p>
    <w:p>
      <w:pPr>
        <w:pStyle w:val="Heading1"/>
        <w:spacing w:lineRule="auto" w:line="360"/>
        <w:ind w:firstLine="708"/>
        <w:jc w:val="both"/>
        <w:textAlignment w:val="baseline"/>
        <w:rPr>
          <w:rFonts w:ascii="Arial" w:hAnsi="Arial" w:eastAsia="Times New Roman" w:cs="Arial"/>
          <w:b w:val="false"/>
          <w:b w:val="false"/>
          <w:sz w:val="22"/>
          <w:szCs w:val="22"/>
          <w:u w:val="none"/>
          <w:lang w:val="pt-BR"/>
        </w:rPr>
      </w:pPr>
      <w:r>
        <w:rPr>
          <w:rFonts w:eastAsia="Times New Roman" w:cs="Arial" w:ascii="Arial" w:hAnsi="Arial"/>
          <w:b w:val="false"/>
          <w:sz w:val="22"/>
          <w:szCs w:val="22"/>
          <w:u w:val="none"/>
          <w:lang w:val="pt-BR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 xml:space="preserve">A Clínica Valinhos, que é uma empresa privada, em agradecimento à cidade de Valinhos pelos 38 anos de sucesso no município, promoveu no último dia 22, “Um dia de Ação Social”, em que colocou toda sua equipe à disposição para realizar gratuitamente uma série de exames com a parceria do Laboratório DMS Burnier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Foram realizados 50 exames laboratoriais, 50 ultrassonografias, 30 mamografias, 16 eletrocardiogramas e 04 audiometrias. Os serviços foram prestados das 8h às 12h e das 13 às 15h. O responsável pela clínica, Dr. Flávio Eduardo da Costa Constantino ressalta que esta será a primeira de outras ações que a Clínica Valinhos irá realizar ainda este ano.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participar os interessados tiveram de fazer um agendamento através dos canais da Clínica Valinhos ou pessoalmente e no dia da ação tiveram de apresentar o encaminhamento do médico (SUS ou UBS-Unidade Básica de Saúde) e um quilo de alimento não perecível ou dois litros de leite longa vida integral que foram doados para o casal Kleber e Elenice Bömer, idealizadores e responsáveis pela Geladeira Comunitária instalada na Avenida Invernad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aior objetivo da Clínica Valinhos é cuidar bem da saúde do paciente. Para tanto, a instituição se empenha em ter no quadro de médicos, profissionais das mais diversas especialidades médicas e também a capacidade de atender exames complementares. Em uma só clínica médica, o paciente tem a disposição exames, consultas, realizados sempre com agilidade, ética, segurança e alto padrão de atendimento. 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</w:rPr>
        <w:t>Já o Laboratório Dms Burnier que teve sua trajetória iniciada em 1982, com a abertura da unidade Valinhos, com o nome fantasia "Valilab Análises Clínicas", tem como missão encantar seus cliente com atendimento de qualidade e resultados de confiança. Tem seus valores baseados na ética, respeito, comprometimento e transparência. A confiabilidade dos resultados é garantida por um complexo sistema de controle de qualidade (inclusive ISO 9001:2008), reagentes dos melhores fornecedores, equipamentos de última geração e uma equipe técnica composta por médicos, biomédicos e farmacêuticos em constante atualização científica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ciativas nesse sentido merecem ser aplaudidas e incentivadas, pois resgatam a dignidade e acima de tudo a auto-estima daquele cidadão cansado das filas intermináveis, dos corredores lotados e das consultas do Sistema Único de Saúde (SUS) que por vezes, atrasam. Melhorar a qualidade de vida do próximo através de iniciativas que buscam soluções e alternativas para os problemas enfrentados pela saúde é uma urgência, por isso faço votos que ações como esta sejam cada vez mais difundidas em nosso município. Que possamos voltar nossos olhares aos mais necessitados e através de atitudes como esta, amenizar, o mínimo que seja, o sofrimento desses que mais precisam. </w:t>
      </w:r>
    </w:p>
    <w:p>
      <w:pPr>
        <w:pStyle w:val="NormalWeb"/>
        <w:shd w:fill="FFFFFF" w:val="clear"/>
        <w:spacing w:lineRule="auto" w:line="360" w:before="0" w:after="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135"/>
        </w:tabs>
        <w:ind w:firstLine="1701"/>
        <w:rPr>
          <w:rFonts w:cs="Arial"/>
          <w:i/>
          <w:i/>
        </w:rPr>
      </w:pPr>
      <w:r>
        <w:rPr>
          <w:rFonts w:cs="Arial"/>
          <w:sz w:val="22"/>
          <w:szCs w:val="22"/>
        </w:rPr>
        <w:t>Desta forma, apresento Voto de Congratulações e Reconhecimento</w:t>
      </w:r>
      <w:r>
        <w:rPr>
          <w:rFonts w:cs="Arial"/>
          <w:sz w:val="22"/>
          <w:szCs w:val="22"/>
          <w:lang w:val="pt-BR"/>
        </w:rPr>
        <w:t xml:space="preserve"> à Clínica Valinhos e ao Laboratório DMS Burnier, pela realização do evento “Um dia de Ação Social” </w:t>
      </w:r>
      <w:r>
        <w:rPr>
          <w:rFonts w:cs="Arial"/>
          <w:sz w:val="22"/>
          <w:szCs w:val="22"/>
        </w:rPr>
        <w:t>e solicito a aprovação do presente Requerimento pelos senhores Vereadores e que a cópia do presente documento seja encaminhad</w:t>
      </w:r>
      <w:r>
        <w:rPr>
          <w:rFonts w:cs="Arial"/>
          <w:sz w:val="22"/>
          <w:szCs w:val="22"/>
          <w:lang w:val="pt-BR"/>
        </w:rPr>
        <w:t>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aos homenageados</w:t>
      </w:r>
      <w:r>
        <w:rPr>
          <w:rFonts w:cs="Arial"/>
          <w:sz w:val="22"/>
          <w:szCs w:val="22"/>
        </w:rPr>
        <w:t>.</w:t>
      </w:r>
    </w:p>
    <w:p>
      <w:pPr>
        <w:pStyle w:val="SemEspaamento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24 de julho de 2017.</w:t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character" w:styleId="Fwb">
    <w:name w:val="fwb"/>
    <w:qFormat/>
    <w:rPr/>
  </w:style>
  <w:style w:type="character" w:styleId="Fcg">
    <w:name w:val="fcg"/>
    <w:qFormat/>
    <w:rPr/>
  </w:style>
  <w:style w:type="character" w:styleId="Usercontent">
    <w:name w:val="usercontent"/>
    <w:qFormat/>
    <w:rPr/>
  </w:style>
  <w:style w:type="character" w:styleId="Textexposedshow">
    <w:name w:val="text_exposed_show"/>
    <w:qFormat/>
    <w:rPr/>
  </w:style>
  <w:style w:type="character" w:styleId="Edgtfpostcountnumber">
    <w:name w:val="edgtf-post-count-number"/>
    <w:qFormat/>
    <w:rPr/>
  </w:style>
  <w:style w:type="character" w:styleId="Edgtfpostcounttext">
    <w:name w:val="edgtf-post-count-tex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ps">
    <w:name w:val="cap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4:00Z</dcterms:created>
  <dc:creator>assessorpopo</dc:creator>
  <dc:description/>
  <cp:keywords/>
  <dc:language>en-US</dc:language>
  <cp:lastModifiedBy>Rafael Alves Rodrigues</cp:lastModifiedBy>
  <cp:lastPrinted>2017-07-20T10:14:00Z</cp:lastPrinted>
  <dcterms:modified xsi:type="dcterms:W3CDTF">2018-03-08T19:09:00Z</dcterms:modified>
  <cp:revision>8</cp:revision>
  <dc:subject/>
  <dc:title/>
</cp:coreProperties>
</file>