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QUERIMENTO N.º 1144/2017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35"/>
        </w:tabs>
        <w:ind w:firstLine="1701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sz w:val="22"/>
          <w:szCs w:val="22"/>
          <w:lang w:val="pt-BR"/>
        </w:rPr>
        <w:t>v</w:t>
      </w:r>
      <w:r>
        <w:rPr>
          <w:rFonts w:cs="Arial"/>
          <w:sz w:val="22"/>
          <w:szCs w:val="22"/>
        </w:rPr>
        <w:t xml:space="preserve">ereador </w:t>
      </w:r>
      <w:r>
        <w:rPr>
          <w:rFonts w:cs="Arial"/>
          <w:b/>
          <w:i/>
          <w:sz w:val="22"/>
          <w:szCs w:val="22"/>
          <w:lang w:val="pt-BR"/>
        </w:rPr>
        <w:t xml:space="preserve">Franklin Duarte de Lima,  </w:t>
      </w:r>
      <w:r>
        <w:rPr>
          <w:rFonts w:cs="Arial"/>
          <w:sz w:val="22"/>
          <w:szCs w:val="22"/>
        </w:rPr>
        <w:t xml:space="preserve">requer nos termos regimentais, após a aprovação em plenário, seja inserto nos anais da Casa, </w:t>
      </w:r>
      <w:r>
        <w:rPr>
          <w:rFonts w:cs="Arial"/>
          <w:b/>
          <w:sz w:val="22"/>
          <w:szCs w:val="22"/>
        </w:rPr>
        <w:t>Voto de Congratulações e Reconhecimen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ao Centro Municipal de Educação Infantil Alberto Juliano Serra na pessoa da Diretora Sandra Helena Perlato e do Coordenador Pedagógico Luis Gustavo Guimarães, extensivo a todos os colaboradores, pela realização de sua tradicional Festa Julina.</w:t>
      </w:r>
    </w:p>
    <w:p>
      <w:pPr>
        <w:pStyle w:val="SemEspaamen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mEspaamen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:</w:t>
      </w:r>
    </w:p>
    <w:p>
      <w:pPr>
        <w:pStyle w:val="Heading1"/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pt-BR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s dias 06 e 07 de julho de 2017 a equipe do Centro Municipal de Educação Infantil Alberto Juliano Ser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ou sua Festa Julina com o intuito de valorizar e preservar elementos da cultura nacional Brasileira, bem com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porcionar momentos de interação ent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amiliares, alunos, equipe escolar, autoridades municipais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munidade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este ano a festa foi realizada durante a semana, diferente de anos anteriores que comumente 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ada aos sábado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T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ização, decoração e atividades foi construída coletivamente pela direção e coordenação do CEMEI, se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com muito profissionalismo pela equipe de professoras, auxiliares de desenvolvimento infanti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rendeiras e auxiliares de limpez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lang w:val="en-US"/>
        </w:rPr>
        <w:t>organização; também contou com auxílio d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z w:val="22"/>
          <w:szCs w:val="22"/>
          <w:lang w:val="en-US"/>
        </w:rPr>
        <w:t xml:space="preserve"> pais e</w:t>
      </w:r>
      <w:r>
        <w:rPr>
          <w:rFonts w:cs="Arial" w:ascii="Arial" w:hAnsi="Arial"/>
          <w:sz w:val="22"/>
          <w:szCs w:val="22"/>
        </w:rPr>
        <w:t xml:space="preserve"> da</w:t>
      </w:r>
      <w:r>
        <w:rPr>
          <w:rFonts w:cs="Arial" w:ascii="Arial" w:hAnsi="Arial"/>
          <w:sz w:val="22"/>
          <w:szCs w:val="22"/>
          <w:lang w:val="en-US"/>
        </w:rPr>
        <w:t xml:space="preserve"> comunidad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 festa atendeu aproximadamente 450 pessoas, ultrapassando os números estimados pela equipe escolar.</w:t>
      </w:r>
      <w:r>
        <w:rPr>
          <w:rFonts w:cs="Arial" w:ascii="Arial" w:hAnsi="Arial"/>
          <w:sz w:val="22"/>
          <w:szCs w:val="22"/>
        </w:rPr>
        <w:t xml:space="preserve"> O valor arrecadado no evento será destinado </w:t>
      </w:r>
      <w:r>
        <w:rPr>
          <w:rFonts w:cs="Arial" w:ascii="Arial" w:hAnsi="Arial"/>
          <w:sz w:val="22"/>
          <w:szCs w:val="22"/>
          <w:lang w:val="en-US"/>
        </w:rPr>
        <w:t>para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  <w:lang w:val="en-US"/>
        </w:rPr>
        <w:t xml:space="preserve"> renovação da brinquedoteca e projet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ducação ambienta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  <w:lang w:val="en-US"/>
        </w:rPr>
        <w:t>artes que serão realizados no segundo semestre de 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 dia 0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as atividades foram apenas para as crianças que puderam vivenciar as brincadeiras típicas: bo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 palhaço, pescaria, argola na garrafa e frango na panela, bem como, degustar pipoca além de receberem um k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 brinquedos pela participação nas atividades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 dia 07 a festa foi para toda a comunidade. No horário das 11h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 14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houve a venda de pastel, quitutes e bebidas apenas para a comunidade do entorno da unidade educaciona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 partir das 14h30 a festa foi oficialmente aberta a todos os convidados. Durante a festa foram realizadas danç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dicionais elaboradas pelas Professoras e equipe de Auxiliares de Desenvolvimento Infantil (ADIs), vend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idas e bebidas (pastel, canjica, refrigerante, doces, pipoca e quentão sem álcool). Também foi realizado 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stúdio fotográfico temático idealizado pelo Coordenador Pedagógico e decorado por toda equipe escolar para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convidados pudessem ter uma recordação especial da festa. No final da festa houve a coroação do Sinhozinho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nhazinha, bem como sorteio de lembranças aos participantes.</w:t>
      </w:r>
      <w:r>
        <w:rPr>
          <w:rFonts w:cs="Arial" w:ascii="Arial" w:hAnsi="Arial"/>
          <w:sz w:val="22"/>
          <w:szCs w:val="22"/>
        </w:rPr>
        <w:t xml:space="preserve"> A festa foi um sucesso e esta Casa de Leis não poderia deixar de parabenizar todo esforço e dedicação daqueles que uniram esforços para a realização desse belíssimo evento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135"/>
        </w:tabs>
        <w:ind w:firstLine="708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Desta forma, apresento Voto de Congratulações e Reconhecimento</w:t>
      </w:r>
      <w:r>
        <w:rPr>
          <w:rFonts w:cs="Arial"/>
          <w:sz w:val="22"/>
          <w:szCs w:val="22"/>
          <w:lang w:val="pt-BR"/>
        </w:rPr>
        <w:t xml:space="preserve"> 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 xml:space="preserve">CEMEI Alberto Juliano Serra na pessoa da Diretora Sandra Helena Perlato e do Coordenador Pedagógico Luis Gustavo Guimarães, extensivo a todos os colaboradores, pela realização do evento </w:t>
      </w:r>
      <w:r>
        <w:rPr>
          <w:rFonts w:cs="Arial"/>
          <w:sz w:val="22"/>
          <w:szCs w:val="22"/>
        </w:rPr>
        <w:t xml:space="preserve">e solicito a aprovação do presente Requerimento pelos senhores Vereadores e que a cópia do presente documento seja encaminhada </w:t>
      </w:r>
      <w:r>
        <w:rPr>
          <w:rFonts w:cs="Arial"/>
          <w:sz w:val="22"/>
          <w:szCs w:val="22"/>
          <w:lang w:val="pt-BR"/>
        </w:rPr>
        <w:t>à homenageada</w:t>
      </w:r>
      <w:r>
        <w:rPr>
          <w:rFonts w:cs="Arial"/>
          <w:sz w:val="22"/>
          <w:szCs w:val="22"/>
        </w:rPr>
        <w:t>.</w:t>
      </w:r>
    </w:p>
    <w:p>
      <w:pPr>
        <w:pStyle w:val="SemEspaamento"/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17 de julho de 2017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6:00Z</dcterms:created>
  <dc:creator>assessorpopo</dc:creator>
  <dc:description/>
  <cp:keywords/>
  <dc:language>en-US</dc:language>
  <cp:lastModifiedBy>Rafael Alves Rodrigues</cp:lastModifiedBy>
  <cp:lastPrinted>2017-07-13T09:11:00Z</cp:lastPrinted>
  <dcterms:modified xsi:type="dcterms:W3CDTF">2018-03-08T19:10:00Z</dcterms:modified>
  <cp:revision>8</cp:revision>
  <dc:subject/>
  <dc:title/>
</cp:coreProperties>
</file>