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42/2017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spacing w:lineRule="auto" w:line="276"/>
        <w:ind w:firstLine="1701"/>
        <w:rPr>
          <w:rFonts w:cs="Arial"/>
          <w:lang w:val="pt-BR"/>
        </w:rPr>
      </w:pPr>
      <w:r>
        <w:rPr>
          <w:rFonts w:cs="Arial"/>
        </w:rPr>
        <w:t xml:space="preserve">O </w:t>
      </w:r>
      <w:r>
        <w:rPr>
          <w:rFonts w:cs="Arial"/>
          <w:lang w:val="pt-BR"/>
        </w:rPr>
        <w:t>v</w:t>
      </w:r>
      <w:r>
        <w:rPr>
          <w:rFonts w:cs="Arial"/>
        </w:rPr>
        <w:t xml:space="preserve">ereador </w:t>
      </w:r>
      <w:r>
        <w:rPr>
          <w:rFonts w:cs="Arial"/>
          <w:b/>
          <w:i/>
          <w:lang w:val="pt-BR"/>
        </w:rPr>
        <w:t xml:space="preserve">Franklin Duarte de Lima,  </w:t>
      </w:r>
      <w:r>
        <w:rPr>
          <w:rFonts w:cs="Arial"/>
        </w:rPr>
        <w:t xml:space="preserve">requer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 xml:space="preserve">à escritora </w:t>
      </w:r>
      <w:r>
        <w:rPr>
          <w:rFonts w:cs="Arial"/>
          <w:spacing w:val="2"/>
          <w:lang w:eastAsia="pt-BR"/>
        </w:rPr>
        <w:t>Anna Julia Dannala Franco de Souza</w:t>
      </w:r>
      <w:r>
        <w:rPr>
          <w:rFonts w:cs="Arial"/>
          <w:spacing w:val="2"/>
          <w:lang w:val="pt-BR" w:eastAsia="pt-BR"/>
        </w:rPr>
        <w:t xml:space="preserve"> pelo lançamento de seu segundo livro: “Moinho de InVento”</w:t>
      </w:r>
      <w:r>
        <w:rPr>
          <w:rFonts w:cs="Arial"/>
          <w:lang w:val="pt-BR"/>
        </w:rPr>
        <w:t>.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pacing w:lineRule="auto" w:line="240" w:before="120" w:after="12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pacing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t-BR"/>
        </w:rPr>
        <w:t xml:space="preserve">Anna Julia Dannala Franco de Souza nasceu nos últimos dias dos anos 90, em 15/12/1999, na cidade de Franca, mas sempre morou em Valinhos. Estudante, apaixonada por livros, começou a escrever seus primeiros poemas e contos aos sete anos de idade. A poesia e o desenho foram seus primeiros amores e desde então vem transformando o que vê, pensa e o que sente num mundo de palavras. Publicou seu primeiro livro de poesias aos 14 anos pela Editora Iluminatta, intitulado "Coração Poético". Escritora premiada, ganhadora de vários prêmios de desenho e literatura, este ano nos presenteia com a publicação de seu segundo livro de poesias pela Editora Arwen, com o título: Moinho de InVento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pacing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lia, como gosta de ser chamada, queria escrever algo diferente e fora dos padrões conhecidos. Foi então que teve a ideia de brincar com as palavras através de desenhos. Escrito e ilustrado à mão pela própria autora, “Moinho de InVento” é um livro de poesias otimistas e reflexões singelas sobre a vida. Sua linguagem é leve, branda e repleta de metáforas que sustentam a ideia de que devemos nos reinventar a cada momento. O livro levou dois anos para ficar pronto e sua última página foi escrita em outubro de 2016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uma de suas entrevistas, Julia explicou que uma das coisas que aprendeu com o projeto de seu segundo livro foi aprender a lidar com seus medos, principalmente com o medo de errar. Disse que foi um grande desafio escrever seu segundo livro e deixa uma lição para todos os jovens que pretendem encarar novos desafios, seja ele qual for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Cs/>
          <w:color w:val="000000"/>
          <w:shd w:fill="FFF9EE" w:val="clear"/>
        </w:rPr>
        <w:t xml:space="preserve">Mesmo que haja ventania, tudo tende à calmaria, tudo tende à poesia, tudo tende à brisa”. Esse é apenas um dos lindos versos encontrados no belíssimo trabalho da nossa escritora valinhense. Faço votos que muitos outros trabalhos sejam publicados e que através das palavras contidas neles muitas pessoas possam ser inspiradas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TextBody"/>
        <w:tabs>
          <w:tab w:val="clear" w:pos="3135"/>
        </w:tabs>
        <w:ind w:firstLine="708"/>
        <w:rPr>
          <w:rFonts w:cs="Arial"/>
          <w:lang w:val="pt-BR"/>
        </w:rPr>
      </w:pPr>
      <w:r>
        <w:rPr>
          <w:rFonts w:cs="Arial"/>
        </w:rPr>
        <w:t>Desta forma, apresento Voto de Congratulações e Reconhecimento</w:t>
      </w:r>
      <w:r>
        <w:rPr>
          <w:rFonts w:cs="Arial"/>
          <w:lang w:val="pt-BR"/>
        </w:rPr>
        <w:t xml:space="preserve"> a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 xml:space="preserve">escritora </w:t>
      </w:r>
      <w:r>
        <w:rPr>
          <w:rFonts w:cs="Arial"/>
          <w:spacing w:val="2"/>
          <w:lang w:eastAsia="pt-BR"/>
        </w:rPr>
        <w:t>Anna Julia Dannala Franco de Souza</w:t>
      </w:r>
      <w:r>
        <w:rPr>
          <w:rFonts w:cs="Arial"/>
          <w:lang w:val="pt-BR"/>
        </w:rPr>
        <w:t xml:space="preserve"> pela publicação de seu segundo livro “Moinho de InVento” </w:t>
      </w:r>
      <w:r>
        <w:rPr>
          <w:rFonts w:cs="Arial"/>
        </w:rPr>
        <w:t xml:space="preserve">e solicito a aprovação do presente Requerimento pelos senhores Vereadores e que a cópia do presente documento seja encaminhada </w:t>
      </w:r>
      <w:r>
        <w:rPr>
          <w:rFonts w:cs="Arial"/>
          <w:lang w:val="pt-BR"/>
        </w:rPr>
        <w:t>à homenageada</w:t>
      </w:r>
      <w:r>
        <w:rPr>
          <w:rFonts w:cs="Arial"/>
        </w:rPr>
        <w:t>.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3 de jul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2:00Z</dcterms:created>
  <dc:creator>assessorpopo</dc:creator>
  <dc:description/>
  <cp:keywords/>
  <dc:language>en-US</dc:language>
  <cp:lastModifiedBy>Rafael Alves Rodrigues</cp:lastModifiedBy>
  <cp:lastPrinted>2017-07-13T09:11:00Z</cp:lastPrinted>
  <dcterms:modified xsi:type="dcterms:W3CDTF">2018-03-08T19:10:00Z</dcterms:modified>
  <cp:revision>13</cp:revision>
  <dc:subject/>
  <dc:title/>
</cp:coreProperties>
</file>