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dispositivo da Lei n° 4.807/2012, que “a</w:t>
      </w:r>
      <w:r>
        <w:rPr>
          <w:rFonts w:cs="Arial" w:ascii="Arial" w:hAnsi="Arial"/>
          <w:b/>
          <w:bCs/>
          <w:color w:val="000000"/>
        </w:rPr>
        <w:t xml:space="preserve">utoriza o Poder Executivo Municipal a celebrar convênio com o Tribunal de Justiça do Estado de São Paulo, na forma que especifica”, </w:t>
      </w:r>
      <w:r>
        <w:rPr>
          <w:rFonts w:cs="Arial" w:ascii="Arial" w:hAnsi="Arial"/>
          <w:b/>
          <w:color w:val="000000"/>
        </w:rPr>
        <w:t>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O art. 1° da Lei n° 4.807, de 05 de dezembro de 2012, que “a</w:t>
      </w:r>
      <w:r>
        <w:rPr>
          <w:rFonts w:cs="Arial" w:ascii="Arial" w:hAnsi="Arial"/>
          <w:bCs/>
          <w:color w:val="000000"/>
        </w:rPr>
        <w:t>utoriza o Poder Executivo Municipal a celebrar convênio com o Tribunal de Justiça do Estado de São Paulo, na forma que especifica”, é alterado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º. O Poder Executivo Municipal, através dos entes das administrações direta e indireta, é autorizado a celebrar convênios com o Tribunal de Justiça do Estado de São Paulo visando a cessão de até dez estagiários do curso de Direito para a prestação de serviços junto ao Poder Judiciário da Comarca de Valinhos.</w:t>
      </w:r>
    </w:p>
    <w:p>
      <w:pPr>
        <w:pStyle w:val="Corpodetexto2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arágrafo único. Os estagiários referidos n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serão contratados pela Administração Municipal, direta ou indireta, mediante convênios celebrados com instituições de ensino e/ou com agentes de integração, na forma disciplinada pela Lei nº 4.887, de 29 de agosto de 2013, que “e</w:t>
      </w:r>
      <w:r>
        <w:rPr>
          <w:rFonts w:cs="Arial" w:ascii="Arial" w:hAnsi="Arial"/>
          <w:bCs/>
          <w:color w:val="000000"/>
        </w:rPr>
        <w:t>stabelece o Programa Municipal de Estágios de Estudantes na forma que especifica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2°. </w:t>
      </w:r>
      <w:r>
        <w:rPr>
          <w:rFonts w:cs="Arial" w:ascii="Arial" w:hAnsi="Arial"/>
          <w:color w:val="000000"/>
          <w:szCs w:val="22"/>
        </w:rPr>
        <w:t>As despesas com a execução da presente Lei serão atendidas por dotações previstas e consignadas em lei orçamentár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3°.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0 de julh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9/17 - Mens. n.º 64/17 - Autógrafo n.º 94/17 - Proc. n.º 3340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9/17 - Mens. n.º 64/17 - Autógrafo n.º 94/17 - Proc. n.º 334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4:00Z</dcterms:created>
  <dc:creator>ftbcorreia</dc:creator>
  <dc:description/>
  <cp:keywords/>
  <dc:language>en-US</dc:language>
  <cp:lastModifiedBy>Rafael Alves Rodrigues</cp:lastModifiedBy>
  <cp:lastPrinted>2017-07-18T16:16:00Z</cp:lastPrinted>
  <dcterms:modified xsi:type="dcterms:W3CDTF">2017-07-18T19:16:00Z</dcterms:modified>
  <cp:revision>20</cp:revision>
  <dc:subject/>
  <dc:title/>
</cp:coreProperties>
</file>