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8 de julho de 2017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Legislativa Extraordinári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forme ofício em anexo, comunico a Vossa Excelência que o Exmo. Sr. Prefeito Municipal convoco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são Legislativa Extraordinária, na forma do art. 36, II, da Lei Orgânica do Município, para apreciação e votação dos seguintes projetos, que já se encontram à disposição para consulta no Sistema de Apoio ao Vereador (SIAVE) e na página na internet da Câmara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rojeto de Lei nº 159/17, que altera dispositivo da Lei n° 4.807/2012, que "autoriza o Poder Executivo Municipal a celebrar convênio com o Tribunal de Justiça do Estado de São Paulo, na forma que especifica", na forma que especifica, de autoria do Executivo Municipal;</w:t>
      </w:r>
    </w:p>
    <w:p>
      <w:pPr>
        <w:pStyle w:val="Normal"/>
        <w:tabs>
          <w:tab w:val="clear" w:pos="720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rojeto de Lei nº 160/17, que autoriza o reparcelamento de débitos previdenciários patronais junto ao Regime Próprio de Previdência Social das competências 2014, 2015 e 2016 e dá outras providências, de autoria do Executivo Municipal; e</w:t>
      </w:r>
    </w:p>
    <w:p>
      <w:pPr>
        <w:pStyle w:val="Normal"/>
        <w:tabs>
          <w:tab w:val="clear" w:pos="720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Projeto de Lei nº 161/17, que autoriza o Poder Executivo a abrir crédito adicional suplementar na forma que especifica até o valor de R$ 1.930.000,00, de autoria do Executivo Municipal.</w:t>
      </w:r>
    </w:p>
    <w:p>
      <w:pPr>
        <w:pStyle w:val="Normal"/>
        <w:tabs>
          <w:tab w:val="clear" w:pos="720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Vossa Excelência está convocada para uma Sessão Extraordinária a se realizar </w:t>
      </w:r>
      <w:r>
        <w:rPr>
          <w:rFonts w:cs="Arial" w:ascii="Arial" w:hAnsi="Arial"/>
          <w:b/>
          <w:sz w:val="24"/>
          <w:szCs w:val="24"/>
        </w:rPr>
        <w:t>às 8h30min do dia 20 de julho de 2017</w:t>
      </w:r>
      <w:r>
        <w:rPr>
          <w:rFonts w:cs="Arial" w:ascii="Arial" w:hAnsi="Arial"/>
          <w:sz w:val="24"/>
          <w:szCs w:val="24"/>
        </w:rPr>
        <w:t>, no Plenário desta Câmara Municipal. Fica Vossa Excelência ainda convocada para uma ou mais sessões extraordinárias a se realizarem logo após o término da primeira, caso assim seja necessário à aprovação de algum dos projetos em paut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a preciosa colaboração e presença de Vossa Excelênci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reador(a) à Câmara Municipal de Valinhos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20:00Z</dcterms:created>
  <dc:creator>===</dc:creator>
  <dc:description/>
  <cp:keywords/>
  <dc:language>en-US</dc:language>
  <cp:lastModifiedBy>Rafael Alves Rodrigues</cp:lastModifiedBy>
  <cp:lastPrinted>2017-07-18T15:00:00Z</cp:lastPrinted>
  <dcterms:modified xsi:type="dcterms:W3CDTF">2017-07-18T18:03:00Z</dcterms:modified>
  <cp:revision>4</cp:revision>
  <dc:subject/>
  <dc:title/>
</cp:coreProperties>
</file>