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64/2017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tera dispositivo da Lei n° </w:t>
      </w:r>
      <w:r>
        <w:rPr>
          <w:rFonts w:cs="Arial" w:ascii="Arial" w:hAnsi="Arial"/>
          <w:b/>
          <w:sz w:val="24"/>
          <w:szCs w:val="24"/>
        </w:rPr>
        <w:t>4.807/2012, que ‘a</w:t>
      </w:r>
      <w:r>
        <w:rPr>
          <w:rFonts w:cs="Arial" w:ascii="Arial" w:hAnsi="Arial"/>
          <w:b/>
          <w:bCs/>
          <w:sz w:val="24"/>
          <w:szCs w:val="24"/>
        </w:rPr>
        <w:t xml:space="preserve">utoriza o Poder Executivo Municipal a celebrar convênio com o Tribunal de Justiça do Estado de São Paulo, na forma que especifica’, </w:t>
      </w:r>
      <w:r>
        <w:rPr>
          <w:rFonts w:cs="Arial" w:ascii="Arial" w:hAnsi="Arial"/>
          <w:b/>
          <w:sz w:val="24"/>
          <w:szCs w:val="24"/>
        </w:rPr>
        <w:t>na forma que especifica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2"/>
        </w:rPr>
        <w:t>A presente medida, originária do expediente administrativo nº 3.998/2012-PMV, possui como escopo atender a solicitação do Tribunal de Justiça de Valinhos, através da Excelentíssima Sra. Juíza de Direito da Comarca de Valinhos Bianca Vasconcellos Coatti, para a cessão de mais cinco estagiários do curso de Direito para a prestação de serviços junto ao Poder Judiciário da Comarca de Valinhos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>Neste sentido, a Lei 4807/12 já autoriza a cessão de cinco estagiários, razão pela qual seu art. 1° está sendo alterado, de modo a possibilitar a cessão de até dez estagiários no total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>Outrossim, oportuno destacar que referidos estagiários serão contratados pela Administração Municipal mediante convênio já celebrado com o Centro de Integração Empresa Escola - CIEE, na forma autorizada pela Lei nº 4.887/2013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>Finalmente, vale ressaltar que na República Federativa do Brasil é comum os poderes da União exercerem auxílio mútuo visando a realização dos objetivos constitucionais e o aprimoramento dos serviços públicos prestados à população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Cs w:val="22"/>
        </w:rPr>
        <w:t>regime de urgência</w:t>
      </w:r>
      <w:r>
        <w:rPr>
          <w:rFonts w:cs="Arial" w:ascii="Arial" w:hAnsi="Arial"/>
          <w:szCs w:val="22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......... de julho de 2017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>: projeto de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ISRAEL SCUPENA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ROJET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LEI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ltera dispositivo da Lei n° </w:t>
      </w:r>
      <w:r>
        <w:rPr>
          <w:rFonts w:cs="Arial" w:ascii="Arial" w:hAnsi="Arial"/>
          <w:b/>
        </w:rPr>
        <w:t>4.807/2012, que “a</w:t>
      </w:r>
      <w:r>
        <w:rPr>
          <w:rFonts w:cs="Arial" w:ascii="Arial" w:hAnsi="Arial"/>
          <w:b/>
          <w:bCs/>
        </w:rPr>
        <w:t xml:space="preserve">utoriza o Poder Executivo Municipal a celebrar convênio com o Tribunal de Justiça do Estado de São Paulo, na forma que especifica”, </w:t>
      </w:r>
      <w:r>
        <w:rPr>
          <w:rFonts w:cs="Arial" w:ascii="Arial" w:hAnsi="Arial"/>
          <w:b/>
        </w:rPr>
        <w:t>na forma que especifica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</w:rPr>
        <w:t>O art. 1° da Lei n° 4.807, de 05 de dezembro de 2012, que “a</w:t>
      </w:r>
      <w:r>
        <w:rPr>
          <w:rFonts w:cs="Arial" w:ascii="Arial" w:hAnsi="Arial"/>
          <w:bCs/>
        </w:rPr>
        <w:t>utoriza o Poder Executivo Municipal a celebrar convênio com o Tribunal de Justiça do Estado de São Paulo, na forma que especifica”, é alterado, passando a vigorar na seguinte conformidade: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Normal"/>
        <w:spacing w:lineRule="auto" w:line="360"/>
        <w:ind w:left="709" w:right="707" w:hanging="0"/>
        <w:jc w:val="both"/>
        <w:rPr/>
      </w:pPr>
      <w:r>
        <w:rPr>
          <w:rFonts w:cs="Arial" w:ascii="Arial" w:hAnsi="Arial"/>
        </w:rPr>
        <w:t xml:space="preserve">Art. 1º. O Poder Executivo Municipal, através dos entes das administrações direta e indireta, é autorizado a </w:t>
      </w:r>
      <w:r>
        <w:rPr>
          <w:rFonts w:cs="Arial" w:ascii="Arial" w:hAnsi="Arial"/>
          <w:color w:val="000000"/>
        </w:rPr>
        <w:t xml:space="preserve">celebrar </w:t>
      </w:r>
      <w:r>
        <w:rPr>
          <w:rFonts w:cs="Arial" w:ascii="Arial" w:hAnsi="Arial"/>
        </w:rPr>
        <w:t>convênios com o Tribunal de Justiça do Estado de São Paulo visando a cessão de até dez estagiários do curso de Direito para a prestação de serviços junto ao Poder Judiciário da Comarca de Valinhos.</w:t>
      </w:r>
    </w:p>
    <w:p>
      <w:pPr>
        <w:pStyle w:val="Corpodetexto2"/>
        <w:spacing w:lineRule="auto" w:line="360"/>
        <w:ind w:left="709" w:right="707" w:hanging="0"/>
        <w:jc w:val="both"/>
        <w:rPr/>
      </w:pPr>
      <w:r>
        <w:rPr>
          <w:rFonts w:cs="Arial" w:ascii="Arial" w:hAnsi="Arial"/>
        </w:rPr>
        <w:t xml:space="preserve">Parágrafo único. Os estagiários referido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serão contratados pela Administração Municipal, direta ou indireta, mediante convênios celebrados com instituições de ensino e/ou com agentes de integração, na forma disciplinada pela Lei nº 4.887, de 29 de agosto de 2013, que “e</w:t>
      </w:r>
      <w:r>
        <w:rPr>
          <w:rFonts w:cs="Arial" w:ascii="Arial" w:hAnsi="Arial"/>
          <w:bCs/>
        </w:rPr>
        <w:t>stabelece o Programa Municipal de Estágios de Estudantes na forma que especifica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Art. 2°. </w:t>
      </w:r>
      <w:r>
        <w:rPr>
          <w:rFonts w:cs="Arial" w:ascii="Arial" w:hAnsi="Arial"/>
          <w:szCs w:val="22"/>
        </w:rPr>
        <w:t>As despesas com a execução da presente Lei serão atendidas por dotações previstas e consignadas em lei orçamentária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3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a Fazenda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4:00Z</dcterms:created>
  <dc:creator>ftbcorreia</dc:creator>
  <dc:description/>
  <cp:keywords/>
  <dc:language>en-US</dc:language>
  <cp:lastModifiedBy>mbacabral</cp:lastModifiedBy>
  <cp:lastPrinted>2017-07-13T10:49:00Z</cp:lastPrinted>
  <dcterms:modified xsi:type="dcterms:W3CDTF">2017-07-13T13:55:00Z</dcterms:modified>
  <cp:revision>19</cp:revision>
  <dc:subject/>
  <dc:title/>
</cp:coreProperties>
</file>