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137/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Cesar Rocha - REDE requer, nos termos regimentais após a aprovação em plenário, seja encaminhado ao Exmo. Sr. Prefeito Municipal, o seguinte pedido de informação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xiste um cronograma e nele consta o recapeamento ou operação “TAPA BURACO” na Rua Domingos Perseghete defronte ao nº 2.312, no Parque Florenc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m, para quando está previsto esta recuperação asfáltic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não, quais os motivos, tendo em vista o péssimo estado de conservação do asfalto no local? 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já foi feito Indicação (nº 1430/2017), o presente requerimento visa atender reclamação de moradores, que convivem com as péssimas condições do asfalto no local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4 de Julho de 2017.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É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RE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38:00Z</dcterms:created>
  <dc:creator>Assessor Cesar</dc:creator>
  <dc:description/>
  <cp:keywords/>
  <dc:language>en-US</dc:language>
  <cp:lastModifiedBy>Rafael Alves Rodrigues</cp:lastModifiedBy>
  <cp:lastPrinted>2016-12-12T15:49:00Z</cp:lastPrinted>
  <dcterms:modified xsi:type="dcterms:W3CDTF">2018-03-08T19:11:00Z</dcterms:modified>
  <cp:revision>7</cp:revision>
  <dc:subject/>
  <dc:title/>
</cp:coreProperties>
</file>