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REQUERIMENTO N.º 1136/2017</w:t>
      </w:r>
    </w:p>
    <w:p>
      <w:pPr>
        <w:pStyle w:val="SemEspaamento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</w:t>
      </w:r>
      <w:r>
        <w:rPr>
          <w:rFonts w:cs="Arial" w:ascii="Arial" w:hAnsi="Arial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posta do Requerimento nº 106/2017 de 03 de fevereiro, enviada através do Ofício nº 239/2017-DTL/SAJI/P de 28 de março, este vereador reitera o referido requerimento que trata de solicitação de informação sobre o sistema de parquímetro e faz outros questionamentos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 planilha detalhada mês a mês dos recebíveis desde o início das operações em novembro/2016 até junho/2017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posta da questão número 14 do requerimento, solicito cópia dos estudos realizados que determinaram a alteração do horário de funcionamento do estacionamento regulamentado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Há estudos e/ou tratativas para a cobrança proporcional nos equipamentos (parquímetros) para 15/30/45 minutos? Sem sim, enviar cópia. Se não, informar o motiv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lang w:eastAsia="pt-BR"/>
        </w:rPr>
        <w:t>Este vereador faz o presente requerimento para obter maiores informações sobre o assu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11 de julh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7:00Z</dcterms:created>
  <dc:creator>assessorpopo</dc:creator>
  <dc:description/>
  <cp:keywords/>
  <dc:language>en-US</dc:language>
  <cp:lastModifiedBy>Rafael Alves Rodrigues</cp:lastModifiedBy>
  <cp:lastPrinted>2017-07-11T11:10:00Z</cp:lastPrinted>
  <dcterms:modified xsi:type="dcterms:W3CDTF">2018-03-08T19:11:00Z</dcterms:modified>
  <cp:revision>8</cp:revision>
  <dc:subject/>
  <dc:title/>
</cp:coreProperties>
</file>