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130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posta do Requerimento nº 975/2017 de 09 de junho, enviada através do Ofício nº 1.151/2017-DTL/SAJI/P de 04 de julho, este vereador reitera o referido requerimento que trata de pedido de informações sobre a ronda escolar na EMEB Jerônimo Alves Correa e EMEB Jardim do Lago e faz a seguinte solicitação: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ronograma completo das rondas escolares (de todas as escolas) realizadas pela Guarda Civil de Valinhos no período de 1 ano (de junho de 2016 a junho de 2017)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Este vereador faz o presente requerimento para obter maiores informações sobre o assu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1 de jul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24:00Z</dcterms:created>
  <dc:creator>assessorpopo</dc:creator>
  <dc:description/>
  <cp:keywords/>
  <dc:language>en-US</dc:language>
  <cp:lastModifiedBy>Rafael Alves Rodrigues</cp:lastModifiedBy>
  <cp:lastPrinted>2017-07-11T11:10:00Z</cp:lastPrinted>
  <dcterms:modified xsi:type="dcterms:W3CDTF">2017-07-12T13:28:00Z</dcterms:modified>
  <cp:revision>5</cp:revision>
  <dc:subject/>
  <dc:title/>
</cp:coreProperties>
</file>