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 960/  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Ônibus que passa as 11:45 hs da manhã no Parque Portugal e vai até o bairro Peixe Frito, na volta não para no Parque Portugal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á implantado um novo itinerário de ônibus para essas pessoas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dores estão solicitando uma mudança no intinerário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9 de Abril de 2014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54:00Z</dcterms:created>
  <dc:creator>assessorlobo</dc:creator>
  <dc:description/>
  <cp:keywords/>
  <dc:language>en-US</dc:language>
  <cp:lastModifiedBy>Rafael Leandro Pereira Da Silva</cp:lastModifiedBy>
  <cp:lastPrinted>2014-06-09T10:00:00Z</cp:lastPrinted>
  <dcterms:modified xsi:type="dcterms:W3CDTF">2014-06-09T18:20:00Z</dcterms:modified>
  <cp:revision>4</cp:revision>
  <dc:subject/>
  <dc:title/>
</cp:coreProperties>
</file>