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110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Há por parte de municipalidade estudos para permitir somente acesso de veículos de pequeno porte e fazer mudanças no sistema de direção com a implantação de “mão única”  na Estrada de Servidão, que liga a rua 5, no Parque Lauzane?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Essas mudanças acabariam com o acesso de caminhões que vão até o local para jogar entulho e lixo, prejudicando o meio ambiente e também inibiria as fugas. </w:t>
      </w:r>
    </w:p>
    <w:p>
      <w:pPr>
        <w:pStyle w:val="Normal"/>
        <w:spacing w:lineRule="auto" w:line="360"/>
        <w:ind w:left="1440" w:right="27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left="1440" w:right="27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05 de Novembro de 2010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6:25:00Z</dcterms:created>
  <dc:creator>lobo</dc:creator>
  <dc:description/>
  <cp:keywords/>
  <dc:language>en-US</dc:language>
  <cp:lastModifiedBy>Rafael</cp:lastModifiedBy>
  <cp:lastPrinted>2010-11-08T10:41:00Z</cp:lastPrinted>
  <dcterms:modified xsi:type="dcterms:W3CDTF">2010-11-08T16:33:00Z</dcterms:modified>
  <cp:revision>4</cp:revision>
  <dc:subject/>
  <dc:title/>
</cp:coreProperties>
</file>