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129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 do Requerimento nº 487/2017 de 10 de abril, enviada através do Ofício nº 541/2017-DTL/SAJI/P de 02 de maio, este vereador reitera o referido requerimento que trata do problema com a caixa de gordura do Centro Comunitário Jardim do Lago e faz outros questionamentos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>Em que fase encontra-se o processo de licitação para contratação do equipamento mencionado no Ofício nº 541/2017? Encaminhar documentos pertin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prazo para troca da peça e solução do problema?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Moradores que utilizam o local reclamaram que quando há eventos no Centro Comunitário, há vazamentos e forte odor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9:00Z</dcterms:created>
  <dc:creator>assessorpopo</dc:creator>
  <dc:description/>
  <cp:keywords/>
  <dc:language>en-US</dc:language>
  <cp:lastModifiedBy>Rafael Alves Rodrigues</cp:lastModifiedBy>
  <cp:lastPrinted>2017-07-07T09:42:00Z</cp:lastPrinted>
  <dcterms:modified xsi:type="dcterms:W3CDTF">2017-07-10T17:49:00Z</dcterms:modified>
  <cp:revision>4</cp:revision>
  <dc:subject/>
  <dc:title/>
</cp:coreProperties>
</file>