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 1125 /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O vereador Clayton Roberto Machado requer, nos termos regimentais, após a aprovação em plenário, seja encaminhado ao Exmo. Senhor Prefeito Municipal o seguinte pedido de informaçõ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 Rua Dr. Alfredo Zacharias, localizada no bairro Santa Escolástica será duplicad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aso positivo o projeto já foi elaborad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ssa duplicação será total ou parcial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Haverá desapropriação? Se sim quais áreas serão desapropriad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Favor encaminhar cópia do projeto da referida dupl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Trata-se de uma abaixo assinado de moradores, conforme cópia anexa, que estão preocupados tendo em vista que conforme informações a duplicação gerará a desapropriação de 15 metros de faixa invadindo as dependências dos imóve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Em 08 de novembro de   2010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layton Roberto Machad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ind w:firstLine="38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001"/>
        </w:tabs>
        <w:ind w:left="2001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sz w:val="28"/>
    </w:rPr>
  </w:style>
  <w:style w:type="character" w:styleId="Ttulo2Char">
    <w:name w:val="Título 2 Char"/>
    <w:qFormat/>
    <w:rPr>
      <w:rFonts w:ascii="Tahoma" w:hAnsi="Tahoma" w:cs="Tahoma"/>
      <w:sz w:val="28"/>
    </w:rPr>
  </w:style>
  <w:style w:type="character" w:styleId="Ttulo3Char">
    <w:name w:val="Título 3 Char"/>
    <w:qFormat/>
    <w:rPr>
      <w:rFonts w:ascii="Tahoma" w:hAnsi="Tahoma" w:cs="Tahoma"/>
      <w:b/>
      <w:sz w:val="40"/>
    </w:rPr>
  </w:style>
  <w:style w:type="character" w:styleId="Ttulo4Char">
    <w:name w:val="Título 4 Char"/>
    <w:qFormat/>
    <w:rPr>
      <w:rFonts w:ascii="Tahoma" w:hAnsi="Tahoma" w:cs="Tahoma"/>
      <w:sz w:val="28"/>
      <w:u w:val="single"/>
    </w:rPr>
  </w:style>
  <w:style w:type="character" w:styleId="Ttulo5Char">
    <w:name w:val="Título 5 Char"/>
    <w:qFormat/>
    <w:rPr>
      <w:rFonts w:ascii="Arial" w:hAnsi="Arial" w:cs="Arial"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sz w:val="32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4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0-11-11T13:12:00Z</dcterms:modified>
  <cp:revision>8</cp:revision>
  <dc:subject/>
  <dc:title/>
</cp:coreProperties>
</file>