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20ª Sessão ORDINÁRIA d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27/06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Veto n.º 10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Veto n.º 10/2017 - Veto Total do Executivo Municipal ao Substitutivo ao Projeto de Lei nº 91/2017, que “altera os §§ 3°, 4°, 5°, 8° e 9°do art. 164 da Lei n° 4.877/2013, que cria o RPPS e o VALIPREV, na forma que especifica", de autoria de todos os vereadores. (Mens. 59/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Juríd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Veto n.º 11/2017 (NÃO ESPECIFICA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Veto n.º 11/2017 - Veto Total do Executivo Municipal ao Projeto de Lei nº 66/2017, que “acrescenta parágrafo único ao artigo 3º da Lei nº 104/56, que exige a construção de muros e passeios em passeios que já tenham recebido o benefício do sargeteamento ou calçamento", de autoria do vereador Veiga. (Mens. 60/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Juríd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Alves Rodrigues</cp:lastModifiedBy>
  <cp:lastPrinted>2014-08-05T10:13:00Z</cp:lastPrinted>
  <dcterms:modified xsi:type="dcterms:W3CDTF">2017-06-27T18:23:00Z</dcterms:modified>
  <cp:revision>29</cp:revision>
  <dc:subject/>
  <dc:title/>
</cp:coreProperties>
</file>