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>º</w:t>
      </w:r>
      <w:r>
        <w:rPr>
          <w:rFonts w:cs="Arial"/>
          <w:sz w:val="24"/>
          <w:szCs w:val="24"/>
          <w:lang w:val="pt-BR"/>
        </w:rPr>
        <w:t xml:space="preserve"> 1777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análise técnica para remoção da árvore localizada na Rua Rui Barbosa em frente ao nº322 no Jardim Primavera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reivindicação de morador da Rua Rui Barbosa no Bairro Jardim Primavera em frente ao nº322, quanto à análise técnica da árvore localizada em frente a sua residência, que esta causando danos ao passeio públic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relato de usuários da via, que a raiz esta exposta, danificando a calçada e oferecendo risco ao pedestre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ja analisada a árvore e possível remoçã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2 de Mai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03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7-06-26T19:50:00Z</dcterms:modified>
  <cp:revision>5</cp:revision>
  <dc:subject/>
  <dc:title/>
</cp:coreProperties>
</file>