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776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estudo de viabilidade para instituir o programa de fortalecimento do Comérci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Município de Hortolândia instituiu o Programa de Fortalecimento do Comércio Local, que garantirá menos impostos para o morador e fortalecendo o comércio, gerando mais emprego e renda ao municípi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grama permite retomar o desenvolvimento econômico da cidade, gerando emprego e renda para a cidade, onde os comerciantes participam aderindo ao program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terão créditos nas compras do comércio local e poderão utilizar parte desses créditos acumulados para descontar no valor do IPTU, criando uma espécie de moeda municipal, onde a prefeitura aumentará seus clientes e faturamento e ampliará a receit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aderir o cartão IPTU Zero o cidadão acumulará pontos em todas as compras que realizar no comercio local, e esses créditos serão gerados pelo percentual de desconto oferecido pelo lojista sobre o valor da compra, metade desses créditos deve ser utilizado para a quitação do imposto, podendo chegar a 100% do valor, 40% poderá ser utilizado como a pessoa desejar nos estabelecimentos credenciados e 10% vai para o Fundo de Redistribuição de Rend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studo para instituir o programa de fortalecimento do comercio local IPTU Zero semelhante ao desenvolvido pelo município de Hortolândi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1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6-26T19:50:00Z</dcterms:modified>
  <cp:revision>8</cp:revision>
  <dc:subject/>
  <dc:title/>
</cp:coreProperties>
</file>