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775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limpeza em geral nas ruas do Bairro Nova Suiça e Loteamento Residencial Nova Itáli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questionando a situação que se encontra os bairros Nova Suiça e Loteamento Residencial Nova Itáli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lato de moradores e usuários, o bairro se encontra com as ruas sujas, tomada por vegetação, com isso a limpeza se alastra pelas ruas e residência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limpeza em geral nas ruas dos bairros Nova Suiça e Loteamento Residencial Nova Itáli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1 de Jun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40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6-26T19:51:00Z</dcterms:modified>
  <cp:revision>4</cp:revision>
  <dc:subject/>
  <dc:title/>
</cp:coreProperties>
</file>