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774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 fiscalização na Praça </w:t>
      </w:r>
      <w:r>
        <w:rPr>
          <w:rFonts w:cs="Arial" w:ascii="Arial" w:hAnsi="Arial"/>
          <w:b/>
          <w:color w:val="000000"/>
          <w:sz w:val="24"/>
          <w:szCs w:val="24"/>
          <w:shd w:fill="F3F3F3" w:val="clear"/>
        </w:rPr>
        <w:t>Washington Luí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usuários da Praça Washington Luís, quanto à fonte existente na praça onde existe agua parada podendo ocasionar larvas e mosquitos transmissores de doenç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reclamação, quanto ao painel de distribuição e comando de energia que se encontra exposto, oferecendo risco a população, principalmente as criança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fiscalização e providencias quanto a fonte existente, que se encontra com água parada, e o painel de distribuição de energia que se encontra exposto oferecendo risco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9 de Jun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8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6-26T19:51:00Z</dcterms:modified>
  <cp:revision>6</cp:revision>
  <dc:subject/>
  <dc:title/>
</cp:coreProperties>
</file>