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>1771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izar descarte de materiais diversos na Rua Adolfo Von Zuben LT.01 QD.E no Jardim Paraná para remoçã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munícipes residentes do Bairro Jardim Paraná na Rua Adolfo Von Zuben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há um terreno existente ao lado da Rua citada que é área florestal, que esta sendo utilizado para o descarte irregular de móveis, entulhos diversos em grande proporção;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fiscalização no local e remoção do montante de lixo descartado de forma irregular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1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6-26T19:51:00Z</dcterms:modified>
  <cp:revision>6</cp:revision>
  <dc:subject/>
  <dc:title/>
</cp:coreProperties>
</file>