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770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arte de materiais diversos na Rua Dezoito no Jardim Palmares II para remoçã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ões de munícipes residentes do Bairro Jardim Palmares II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sa via esta sendo utilizado para o descarte irregular de lixo e entulho em grande proporção, com isso o surgimento de bichos e animais peçonhento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setor responsável tome providências para averiguação do local e remoção do montante de lixo descartado de forma irregular no local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oradores e matéria de interesse público, visto que o lixo e entulho gera bichos e animais peçonhento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1 de Junh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11:00Z</dcterms:created>
  <dc:creator>verlobo</dc:creator>
  <dc:description/>
  <cp:keywords/>
  <dc:language>en-US</dc:language>
  <cp:lastModifiedBy>Rafael Alves Rodrigues</cp:lastModifiedBy>
  <cp:lastPrinted>2017-04-17T13:54:00Z</cp:lastPrinted>
  <dcterms:modified xsi:type="dcterms:W3CDTF">2017-06-26T19:51:00Z</dcterms:modified>
  <cp:revision>5</cp:revision>
  <dc:subject/>
  <dc:title/>
</cp:coreProperties>
</file>