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 1096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Municipal,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á logradouro ou próprio municipal sem denomin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solicita-se o fornecimento de mapa e seu respectivo memorial descritivo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Este vereador faz o presente requerimento a fim de prestar justa e honrosa homenagem ao munícipe Sr. Antonio Manoel de Lima, com o seu nome sendo designado para logradouro ou próprio municipal. 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26 de junho de 2017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3:00Z</dcterms:created>
  <dc:creator>assessorkiko2</dc:creator>
  <dc:description/>
  <cp:keywords/>
  <dc:language>en-US</dc:language>
  <cp:lastModifiedBy>Rafael Alves Rodrigues</cp:lastModifiedBy>
  <cp:lastPrinted>2017-06-26T15:01:00Z</cp:lastPrinted>
  <dcterms:modified xsi:type="dcterms:W3CDTF">2017-06-26T19:57:00Z</dcterms:modified>
  <cp:revision>4</cp:revision>
  <dc:subject/>
  <dc:title/>
</cp:coreProperties>
</file>