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 N.º 1756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, para que notifique o proprietário do terreno  localizado na Rua Vereador Ary de Oliveira Campos ao lado do  Nº90 , no Residencial Santa Marina para que faça  limpeza, corte de ma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Os moradores da rua estão reclamando que o terreno esta com mato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26  de junho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6:00Z</dcterms:created>
  <dc:creator>Assessor Cesar</dc:creator>
  <dc:description/>
  <cp:keywords/>
  <dc:language>en-US</dc:language>
  <cp:lastModifiedBy>Rafael Alves Rodrigues</cp:lastModifiedBy>
  <cp:lastPrinted>2017-06-26T14:08:00Z</cp:lastPrinted>
  <dcterms:modified xsi:type="dcterms:W3CDTF">2017-06-26T19:53:00Z</dcterms:modified>
  <cp:revision>5</cp:revision>
  <dc:subject/>
  <dc:title/>
</cp:coreProperties>
</file>