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75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em frente ao número 224 da Rua Barão de Mauá – Vila Clayton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Valinhos, 23 de junh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César Rocha</w: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REDE</w: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13665</wp:posOffset>
            </wp:positionV>
            <wp:extent cx="3839210" cy="682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4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7-06-26T19:53:00Z</dcterms:modified>
  <cp:revision>4</cp:revision>
  <dc:subject/>
  <dc:title/>
</cp:coreProperties>
</file>