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72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assar máquina e despejar cascalho em toda extensão da Rua José Rieli – Bairro Dois Córre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Moradores do bairro solicitam que passe a máquina e despeje cascalho em toda a extensão da rua, vide foto anexo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3 de junh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7-03-14T11:12:00Z</cp:lastPrinted>
  <dcterms:modified xsi:type="dcterms:W3CDTF">2017-06-26T14:09:00Z</dcterms:modified>
  <cp:revision>18</cp:revision>
  <dc:subject/>
  <dc:title/>
</cp:coreProperties>
</file>