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721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avimentação de toda a extensão da Alameda Carlos de Carvalho Vieira Braga, no Bairro Chácara Alpina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o bairro, que se queixam do lamaçal nos períodos chuvosos e da poeira em períodos de estiagem, além dos danos nos veículos, causados por buracos e pedregulh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2 de junh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14:00Z</dcterms:created>
  <dc:creator>assessorkiko2</dc:creator>
  <dc:description/>
  <cp:keywords/>
  <dc:language>en-US</dc:language>
  <cp:lastModifiedBy>Rafael Alves Rodrigues</cp:lastModifiedBy>
  <cp:lastPrinted>2017-05-08T10:28:00Z</cp:lastPrinted>
  <dcterms:modified xsi:type="dcterms:W3CDTF">2017-06-26T14:08:00Z</dcterms:modified>
  <cp:revision>4</cp:revision>
  <dc:subject/>
  <dc:title/>
</cp:coreProperties>
</file>