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08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is os valores repassados e procedimentos realizados, mês a mês, para a Santa Casa,  desde a contratualização até a presente data? Relacion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o valor previsto na LOA de 2017 e 2018 para a compra de serviço da Santa Casa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istem valores não repassados para a Santa Casa? Justificar e relacion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 solicitação de revisão da contratutalização? Justifica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2 de junho de 2017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1:00Z</dcterms:created>
  <dc:creator>assessorpopo</dc:creator>
  <dc:description/>
  <cp:keywords/>
  <dc:language>en-US</dc:language>
  <cp:lastModifiedBy>Rafael Alves Rodrigues</cp:lastModifiedBy>
  <cp:lastPrinted>2017-06-19T11:41:00Z</cp:lastPrinted>
  <dcterms:modified xsi:type="dcterms:W3CDTF">2017-06-26T14:01:00Z</dcterms:modified>
  <cp:revision>7</cp:revision>
  <dc:subject/>
  <dc:title/>
</cp:coreProperties>
</file>