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1082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ntos alunos estão matriculados na rede municipal de ensino, escolas públicas e conveniadas? Relacionar por escola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á ocorreu o levantamento do número de alunos e a quantidade de uniformes necessários? Caso afirmativo, relacionar as quantidade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 caso das creches conveniadas quem fornece os uniformes?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2 de junho de 2017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26:00Z</dcterms:created>
  <dc:creator>assessorpopo</dc:creator>
  <dc:description/>
  <cp:keywords/>
  <dc:language>en-US</dc:language>
  <cp:lastModifiedBy>Rafael Alves Rodrigues</cp:lastModifiedBy>
  <cp:lastPrinted>2017-06-22T15:31:00Z</cp:lastPrinted>
  <dcterms:modified xsi:type="dcterms:W3CDTF">2017-06-26T14:01:00Z</dcterms:modified>
  <cp:revision>6</cp:revision>
  <dc:subject/>
  <dc:title/>
</cp:coreProperties>
</file>