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EMENDA MODIFICATIVA Nº 01/2017 AO PROJETO DE LEI Nº 136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Os vereadores </w:t>
      </w:r>
      <w:r>
        <w:rPr>
          <w:b/>
        </w:rPr>
        <w:t xml:space="preserve">ALÉCIO MAESTRO CAU (PDT) </w:t>
      </w:r>
      <w:r>
        <w:rPr/>
        <w:t xml:space="preserve">e </w:t>
      </w:r>
      <w:r>
        <w:rPr>
          <w:b/>
        </w:rPr>
        <w:t>DALVA BERTO (PMDB)</w:t>
      </w:r>
      <w:r>
        <w:rPr/>
        <w:t>, apresentam, com fundamento no art. 140, § 4º do Regimento Interno para consideração do plenário dessa Colenda Casa de Leis, a seguinte Emenda Modificativa ao Projeto de Lei nº 136/2017, na forma dispo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DA Nº            /2017 AO PROJETO DE LEI Nº 13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Modifica o art. 1º, art. 2º para acrescentar o inciso III, art. 4º na redação do parágrafo único, art. 6º para acrescentar o inciso IV, art. 11 para acrescentar o § 4º, art. 15, art. 16 § 1º para alterar sua redação e art. 17 do Projeto de Lei 136/2017, que “Dispõe sobre a concessão de uso do Cemitério São João Batista na forma que especific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Altera os seguintes dispositivos do projeto de Lei 136/2017 para que conste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.  A concessão do serviço público de administração do Cemitério São João Batista e do uso do referido bem público </w:t>
      </w:r>
      <w:r>
        <w:rPr>
          <w:b/>
        </w:rPr>
        <w:t>imóvel com a finalidade de obra pública</w:t>
      </w:r>
      <w:r>
        <w:rPr/>
        <w:t xml:space="preserve"> a ser outorgada pelo Município de Valinhos, com fundamento no art. 175 da Constituição Federal, nas Leis Federais ns. 8.666/1993 e 8.987/1995 e nos artigos 105 a 107 e 117 da Lei Orgânica do Município de Valinhos, será regida por esta Lei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</w:rPr>
        <w:t>Art. 2º.</w:t>
      </w:r>
      <w:r>
        <w:rPr>
          <w:rFonts w:cs="Arial"/>
        </w:rPr>
        <w:t xml:space="preserve"> Fica o Poder Executivo Municipal autorizado a outorgar à iniciativa privada, em regime de concessão onero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cs="Arial"/>
        </w:rPr>
      </w:pPr>
      <w:r>
        <w:rPr>
          <w:rFonts w:cs="Arial"/>
        </w:rPr>
        <w:t>a prestação do serviço público de administração do Cemitério São João Bat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/>
        </w:rPr>
        <w:t>o uso do bem púbico imóvel localizado na rua Dr. Marino Costa Terra, 2.629, loteamento Vila Pagano, bairro Santa Escolá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/>
          <w:b/>
        </w:rPr>
        <w:t>a concessão de obra pública para verticalização do sistema de sepultamento para o Município de Valinh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</w:rPr>
        <w:t>Art. 4º.</w:t>
      </w:r>
      <w:r>
        <w:rPr>
          <w:rFonts w:cs="Arial"/>
        </w:rPr>
        <w:t xml:space="preserve"> O contrato de concessão será celebrado pelo Município de Valinhos, na qualidade de poder concedente, pelo prazo máximo de trinta an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Parágrafo Único. O edital de licitação e o respectivo contrato de concessão poderão prever hipóteses de prorrogação do prazo de vigência da concessão, por período não superior ao prazo de </w:t>
      </w:r>
      <w:r>
        <w:rPr>
          <w:rFonts w:cs="Arial"/>
          <w:b/>
        </w:rPr>
        <w:t>10 (dez) an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u w:val="single"/>
        </w:rPr>
      </w:pPr>
      <w:r>
        <w:rPr>
          <w:rFonts w:cs="Arial"/>
          <w:b/>
        </w:rPr>
        <w:t>Art. 6º.</w:t>
      </w:r>
      <w:r>
        <w:rPr>
          <w:rFonts w:cs="Arial"/>
        </w:rPr>
        <w:t xml:space="preserve"> A concessão do serviço público e do uso do bem público imóvel deverá observar os seguintes pressupostos e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cs="Arial"/>
        </w:rPr>
      </w:pPr>
      <w:r>
        <w:rPr>
          <w:rFonts w:cs="Arial"/>
        </w:rPr>
        <w:t>prestação do serviço adeq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cs="Arial"/>
        </w:rPr>
      </w:pPr>
      <w:r>
        <w:rPr>
          <w:rFonts w:cs="Arial"/>
        </w:rPr>
        <w:t>manutenção do equilíbrio econômico-financeiro do contrato de conce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cs="Arial"/>
        </w:rPr>
      </w:pPr>
      <w:r>
        <w:rPr>
          <w:rFonts w:cs="Arial"/>
        </w:rPr>
        <w:t>pagamento da tarifa de serviço público à concession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cs="Arial"/>
        </w:rPr>
      </w:pPr>
      <w:r>
        <w:rPr>
          <w:rFonts w:cs="Arial"/>
          <w:b/>
        </w:rPr>
        <w:t>Atendimento à demanda de sepultamento do Município de Valinhos através do plano de expansão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Parágrafo único. As tarifas dos serviços públicos serão fixadas pelo Executivo, tendo em vista a justa remun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</w:rPr>
        <w:t>Art. 11.</w:t>
      </w:r>
      <w:r>
        <w:rPr>
          <w:rFonts w:cs="Arial"/>
        </w:rPr>
        <w:t xml:space="preserve"> A concessão do serviço público pressupõe a prestação de serviço adequado ao pleno atendimento dos usuários, bem como a manutenção do equilíbrio econômico-financeiro do contrato de concessão, conforme o estabelecido nesta Lei, nas normas pertinentes e no respectivo contrato de concessão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 xml:space="preserve">§ 1º. Serviço adequado é o que satisfaz as condições de regularidade, continuidade, eficiência, segurança, atualidade, generalidade, cortesia na sua prestação e modicidade das tarifas, nos termos a serem definidos no edital de licitação e no contrato de concess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</w:rPr>
        <w:t>§ 2º. O contrato de concessão contemplará as metas progressivas e graduais de expansão dos serviços, espaço físico para sepultamentos, de qualidade e de eficiência, em conformidade com os serviços a serem prestados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§ 3º. O contrato de concessão deverá contemplar a eficiência e a sustentabilidade econômico-financeira da prestação dos serviços públic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</w:rPr>
        <w:t>§ 4º. O Poder concedente, em conjunto com o Conselho Municipal de Defesa do Patrimônio Cultural de Valinhos – CONDEPV, instituído pela Lei 5.276/2016, deverão definir um plano de defesa e proteção do patrimônio cultural dos mausoléus, jazigos, sepulcros, sepulturas, carneiros, catacumbas, gavetas e monumentos funerários que são caracterizados obras arquitetônicas e acervos de valores históricos e artísticos do Município de Valinhos, tornando-os isentos do pagamento de tarifas, devendo a concessionária zelar pela preservação destes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  <w:b/>
        </w:rPr>
        <w:t>Art. 15.</w:t>
      </w:r>
      <w:r>
        <w:rPr>
          <w:rFonts w:cs="Arial"/>
        </w:rPr>
        <w:t xml:space="preserve"> O contrato de concessão do serviço público e do uso do bem público imóvel </w:t>
      </w:r>
      <w:r>
        <w:rPr>
          <w:rFonts w:cs="Arial"/>
          <w:b/>
        </w:rPr>
        <w:t>para expansão vertical</w:t>
      </w:r>
      <w:r>
        <w:rPr>
          <w:rFonts w:cs="Arial"/>
        </w:rPr>
        <w:t xml:space="preserve"> reger-se-á por esta Lei e pelos 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preceitos de direito público, observadas as cláusulas essenciais estabelecidas na Lei Federal nº 8.987, de 13 de fevereiro de 1995.</w:t>
      </w:r>
      <w:bookmarkStart w:id="0" w:name="art25"/>
      <w:bookmarkEnd w:id="0"/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</w:rPr>
        <w:t>Art. 16.</w:t>
      </w:r>
      <w:r>
        <w:rPr>
          <w:rFonts w:cs="Arial"/>
        </w:rPr>
        <w:t xml:space="preserve"> Incumbe à concessionária a execução do serviço</w:t>
      </w:r>
      <w:r>
        <w:rPr>
          <w:rFonts w:cs="Arial"/>
          <w:b/>
        </w:rPr>
        <w:t xml:space="preserve"> público e da obra pública</w:t>
      </w:r>
      <w:r>
        <w:rPr>
          <w:rFonts w:cs="Arial"/>
        </w:rPr>
        <w:t xml:space="preserve"> concedidos, cabendo-lhe responder por todos os prejuízos causados ao poder concedente, aos usuários ou a terceiros, sem que a fiscalização exercida pelo órgão ou entidade competente exclua ou atenue essa responsabi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</w:rPr>
        <w:t xml:space="preserve">§ 1º. Sem prejuízo da responsabilidade a que se refere o </w:t>
      </w:r>
      <w:r>
        <w:rPr>
          <w:rFonts w:cs="Arial"/>
          <w:i/>
        </w:rPr>
        <w:t>caput</w:t>
      </w:r>
      <w:r>
        <w:rPr>
          <w:rFonts w:cs="Arial"/>
        </w:rPr>
        <w:t>, a concessionária poderá contratar com terceiros o desenvolvimento de atividades, acessórias ou complementares ao serviço concedido, bem como a implementação de projetos associados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§ 2º. Os contratos celebrados entre a concessionária e os terceiros a que se refere o § 1° deste artigo reger-se-ão pelo direito privado, não se estabelecendo qualquer relação jurídica entre os terceiros e o poder concedente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§ 3º. A execução das atividades contratadas com terceiros pressupõe o cumprimento das normas regulamentares da modalidade do serviço concedido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  <w:b/>
        </w:rPr>
        <w:t>Art. 17.</w:t>
      </w:r>
      <w:r>
        <w:rPr>
          <w:rFonts w:cs="Arial"/>
        </w:rPr>
        <w:t xml:space="preserve"> É admitida a subconcessão </w:t>
      </w:r>
      <w:r>
        <w:rPr>
          <w:rFonts w:cs="Arial"/>
          <w:b/>
        </w:rPr>
        <w:t>de atividades assessórias e complementares</w:t>
      </w:r>
      <w:r>
        <w:rPr>
          <w:rFonts w:cs="Arial"/>
        </w:rPr>
        <w:t xml:space="preserve">, nos termos previstos no Edital e no contrato de concessão, desde que expressamente autorizada pelo poder concedente. 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Valinhos, 20 de junho de 201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>
          <w:b/>
        </w:rPr>
        <w:t>Alécio Maestro Cau – PDT                                                      Dalva Berto – PMDB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0:00Z</dcterms:created>
  <dc:creator>IBCG</dc:creator>
  <dc:description/>
  <cp:keywords/>
  <dc:language>en-US</dc:language>
  <cp:lastModifiedBy>Rafael Alves Rodrigues</cp:lastModifiedBy>
  <cp:lastPrinted>2017-06-20T18:23:00Z</cp:lastPrinted>
  <dcterms:modified xsi:type="dcterms:W3CDTF">2017-06-26T19:50:00Z</dcterms:modified>
  <cp:revision>8</cp:revision>
  <dc:subject/>
  <dc:title/>
</cp:coreProperties>
</file>