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. 1178/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a President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bres Companheiros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>O Vereador Clayton Roberto Machado, requer nos termos regimentais após a aprovação em plenário, seja inserto nos anais da Casa, Voto de Congratulações e Reconhecimento ao Sr. Eduardo Azzari reeleito para presidir o Clube de Campo Valinhos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Cs/>
          <w:i/>
          <w:iCs/>
          <w:sz w:val="24"/>
          <w:szCs w:val="24"/>
        </w:rPr>
        <w:t>Justificativ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  <w:t>Localizado em região privilegiada de Valinhos, especialmente pela qualidade da água, clima excelente e paisagem exuberante, o Clube de Campo Valinhos foi oficialmente criado em 11 de outubro de 1955 na antiga Fazenda Adelina, próximo a divisa com o município de Itatiba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Com uma área superior a dois milhões e setecentos mil metros quadrados, com aproximadamente 400 residências, o Clube de Campo tradicional pelas suas cores azul e branco, oferece aos seus sócios total </w:t>
      </w:r>
      <w:r>
        <w:rPr>
          <w:rFonts w:cs="Arial" w:ascii="Arial" w:hAnsi="Arial"/>
          <w:i/>
          <w:sz w:val="24"/>
          <w:szCs w:val="24"/>
        </w:rPr>
        <w:t xml:space="preserve">infraestrutura com  campo de futebol, restaurante, piscina, centro hípico, quadras de esportes, calçamento, posto de enfermagem, duas portarias, além de lagos.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         Graças ao seu dinamismo, trabalho e liderança o Sr. Eduardo Azzari foi reconduzido para presidir a Diretoria Executiva do Clube de Campo Valinhos pelos próximos dois ano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Solicitamos aos nobres companheiros desta Casa de Leis a aprovação do presente Voto de Louvor e Reconhecimento ao Sr. Eduardo Azzari pela sua reeleição, extensivo a todos os diretores e membros do Conselho Deliberativo e que seja encaminhado ofício, comunicando as homenagens desta Casa de Leis.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</w:t>
        <w:tab/>
        <w:tab/>
        <w:tab/>
        <w:t xml:space="preserve">            Aos 19 de novembro de 2010. 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</w:t>
      </w:r>
      <w:r>
        <w:rPr>
          <w:rFonts w:cs="Arial" w:ascii="Arial" w:hAnsi="Arial"/>
          <w:bCs/>
          <w:i/>
          <w:sz w:val="24"/>
          <w:szCs w:val="24"/>
        </w:rPr>
        <w:t xml:space="preserve">Dalva Berto                                           Clayton Roberto Machado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 xml:space="preserve">Vereadora                                                             Vereador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11-24T15:49:00Z</dcterms:modified>
  <cp:revision>8</cp:revision>
  <dc:subject/>
  <dc:title/>
</cp:coreProperties>
</file>