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/2017</w:t>
      </w:r>
    </w:p>
    <w:p>
      <w:pPr>
        <w:pStyle w:val="Normal"/>
        <w:spacing w:before="48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existência de aparelhos de ecocardiograma na Rede Municipal de Saúde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Atualmente existe na rede municipal de saúde o aparelho de ecocardiograma? Se sim, em quais unidades de saúde se encontram? Estes aparelhos se encontram em condições de uso? Caso não estejam, quais providências estão sendo tomadas?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19 de junh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134" w:right="1134" w:gutter="0" w:header="0" w:top="3119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21:00Z</dcterms:created>
  <dc:creator>carmen</dc:creator>
  <dc:description/>
  <dc:language>en-US</dc:language>
  <cp:lastModifiedBy>Vereador Andre</cp:lastModifiedBy>
  <cp:lastPrinted>2017-06-19T14:06:00Z</cp:lastPrinted>
  <dcterms:modified xsi:type="dcterms:W3CDTF">2017-06-19T19:21:00Z</dcterms:modified>
  <cp:revision>2</cp:revision>
  <dc:subject/>
  <dc:title>DO GABINETE DO PRESIDENTE</dc:title>
</cp:coreProperties>
</file>