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QUERIMENTO N.º 1190 /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  Presidente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 , requer nos termos regimentais, após a aprovação em plenário, seja inserto nos anais da Casa, Voto de Aplausos e Reconhecimento aos atletas valinhenses que participaram da Liga de Handebol do Estado de São Paulo realizados no Estado de São Paul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Com muita garra, disposição e desportividade, Valinhos esteve  participando no período de Março a  Novembro da Liga de Handebol do Estado de São Paulo. 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tletas merecem destaques nesta edição dos Jogos Abertos que conquistaram o titulo de campeão: Handebol Masculino.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ta modalidade é fruto da escolinha de Handebol, que tem em seu técnico – Cristiano Eduardo Belli, o grande formador de jogadores. Basta dizer que, dos esportes coletivos que representam Valinhos em jogos.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</w:t>
      </w:r>
      <w:r>
        <w:rPr>
          <w:rFonts w:cs="Arial"/>
          <w:color w:val="000000"/>
          <w:szCs w:val="24"/>
        </w:rPr>
        <w:t>A equipe de Handebol é formada por: André Martins Cristófolo; Gabril Pontes Nascimento, Guilherme Felipe Ribeiro; Gustavo Henrique Lima; Jonathan Bezerra de Freitas; Leandro Benedito Saraiva, Leonardo Megetto Jorge, Luan Matheus Prando;Luis Renato Argentone; Pedro Denílson dos Santos; Pedro Lopes de Grande; Rafael Pereira Gabiato; Renan Menezes Kleiner e seu técnico Cristiano Eduardo Belli.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delegação Valinhense participou da Liga de Handebol do Estado de São Paulo com 13 atletas. 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olicitamos a aprovação do presente requerimento pelos nobres companheiros e que sejam enviados ofícios ao secretário de esportes Danilo Sorroce, chefe da delegação Cristiano Eduardo Belli e vice-chefe Tathyane Krahendul e aos atletas que conquistaram as medalhas, comunicando as homenagens desta casa legislativa.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firstLine="1985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os 23 de Novembro de 2010</w:t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shd w:fill="FFFFFF" w:val="clear"/>
        <w:tabs>
          <w:tab w:val="clear" w:pos="720"/>
          <w:tab w:val="left" w:pos="1985" w:leader="none"/>
        </w:tabs>
        <w:spacing w:lineRule="auto" w:line="360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ayton Roberto Mac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11-29T15:36:00Z</dcterms:modified>
  <cp:revision>8</cp:revision>
  <dc:subject/>
  <dc:title/>
</cp:coreProperties>
</file>