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192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  Presidente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, requer nos termos regimentais, após a aprovação em plenário, seja inserto nos anais da Casa, Voto de Aplausos e Reconhecimento aos atletas valinhenses que participaram dos 74° Jogos Abertos do Interior realizados neste ano na Cidade de Santos, conquistando medalh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Com muita garra, disposição e desportividade, Valinhos esteve  participando no período de 03 a 15 de Novembro dos Jogos abertos do Interior 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rês modalidades merecem destaques nesta edição dos Jogos Abertos que conquistaram medalhas: Tênis de mesa feminino por equipe 2º lugar, tênis de mesa feminino dupla  e lançamento de dardos 3º lugar.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ta modalidade é fruto da escolinha de tênis de mesa, que tem em seu técnico – Hugo Tacara, o grande formador de jogadores. Basta dizer que, dos esportes coletivos que representam Valinhos em jogos.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equipe de tênis de mesa por equipe Sub 21 é formada por: Alloma Stephanie Gosdag; Giovana franceschini; Kelly Calheirama Soati; Fabiana Kaori Ito; Raquel Aparecida Tavares; e tênis de mesa feminino duplas: Alloma Stephanie Gosdag; Raquel Aparecida Tavares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Os destaques individuais da delegação de Valinhos, nestes Jogos do Interior foram: Masculino – Rodrigo “Popó” fagnani – Lançamento de Dardo medalha de prata 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delegação Valinhense participou dos Jogos do Interior com 20 atletas e nas seguintes modalidades: tênis de mesa, tênis de campo, atletismo, karatê.  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olicitamos a aprovação do presente requerimento pelos nobres companheiros e que sejam enviados ofícios ao secretário de esportes Danilo Sorroce, chefe da delegação Adriano da Costa Vitorino e vice-chefe Alexsandra Rosa e aos atletas que conquistaram as medalhas, comunicando as homenagens desta casa legislativa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os 23 de Novembro de 2010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11-29T15:36:00Z</dcterms:modified>
  <cp:revision>9</cp:revision>
  <dc:subject/>
  <dc:title/>
</cp:coreProperties>
</file>