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1027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RODRIGO TOLOI</w:t>
      </w:r>
      <w:r>
        <w:rPr>
          <w:rFonts w:cs="Arial" w:ascii="Arial" w:hAnsi="Arial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 - Quais são as escolas particulares (CRECHE) que tem contrato com a Prefeitura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 – Quantas crianças são atendi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 – A merenda oferecida é igual as das crianças cujos pais pagam mensalidade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 – Qual o valor mensal gasto com esses convênios? Quanto uma criança custa para o município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Tais informações são importantes para o desenvolvimento do nosso trabalho parlament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Valinhos, 08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RODRIGO TOLO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9:00Z</dcterms:created>
  <dc:creator>assessortoloi</dc:creator>
  <dc:description/>
  <cp:keywords/>
  <dc:language>en-US</dc:language>
  <cp:lastModifiedBy>Rafael Alves Rodrigues</cp:lastModifiedBy>
  <cp:lastPrinted>2017-05-26T11:03:00Z</cp:lastPrinted>
  <dcterms:modified xsi:type="dcterms:W3CDTF">2017-06-19T17:26:00Z</dcterms:modified>
  <cp:revision>4</cp:revision>
  <dc:subject/>
  <dc:title/>
</cp:coreProperties>
</file>