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REQUERIMENTO 1206/20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ENHORA PRESIDENTE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OBRES VEREADORES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rebuchet MS" w:ascii="Trebuchet MS" w:hAnsi="Trebuchet MS"/>
          <w:szCs w:val="28"/>
        </w:rPr>
        <w:t xml:space="preserve">O vereador Paulo Roberto Montero, requer nos termos regimental após aprovação em plenário que seja concedido </w:t>
      </w:r>
      <w:r>
        <w:rPr>
          <w:rFonts w:cs="Trebuchet MS" w:ascii="Trebuchet MS" w:hAnsi="Trebuchet MS"/>
          <w:b/>
          <w:szCs w:val="28"/>
        </w:rPr>
        <w:t>Voto de Reconhecimento e Louvor</w:t>
      </w:r>
      <w:r>
        <w:rPr>
          <w:rFonts w:cs="Trebuchet MS" w:ascii="Trebuchet MS" w:hAnsi="Trebuchet MS"/>
          <w:szCs w:val="28"/>
        </w:rPr>
        <w:t xml:space="preserve"> ao Time do Palmeirinha do bairro Reforma Agrária pelo Tricampeonato do Veterano da cidade de Valinhos, conquistado no último dia 27 deste mês.</w:t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  <w:t>Justificativa:</w:t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O veterano do palmeirinha disputou neste último sábado contra o São Bento, no campo do São Bento, vencendo a disputa por 4 X 3.</w:t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Em destaque o jogador Roberto Carlos (Beto) que além de ser artilheiro do campeonato, fez 3 gols na final e ainda sofreu o pênalti que foi convertido pelo jogador Cal concedendo a brilhante vitória ao Palmeirinha.</w:t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rebuchet MS" w:ascii="Trebuchet MS" w:hAnsi="Trebuchet MS"/>
          <w:szCs w:val="28"/>
        </w:rPr>
        <w:t>Diante desta importante conquista do time Palmeirinha  do bairro Reforma Agrária, conto com apoio dos demais pares desta casa para a devida apreciação e aprovação e que seja concedido Voto de Reconhecimento e Louvor ao técnico Bertinho em homenagem a esta importante conquista e que seja extensivo a todos os jogadores e diretores do Clube Palmeirinha.</w:t>
      </w:r>
    </w:p>
    <w:p>
      <w:pPr>
        <w:pStyle w:val="Normal"/>
        <w:spacing w:lineRule="auto" w:line="360"/>
        <w:ind w:firstLine="1418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alinhos, aos 29 de novembro de 2010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PAULO ROBERTO MONTERO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VEREADOR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414283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43928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6:00Z</dcterms:created>
  <dc:creator>flavio</dc:creator>
  <dc:description/>
  <cp:keywords/>
  <dc:language>en-US</dc:language>
  <cp:lastModifiedBy>Rafael</cp:lastModifiedBy>
  <cp:lastPrinted>2010-11-29T11:33:00Z</cp:lastPrinted>
  <dcterms:modified xsi:type="dcterms:W3CDTF">2010-11-29T18:18:00Z</dcterms:modified>
  <cp:revision>7</cp:revision>
  <dc:subject/>
  <dc:title>DO GABINETE DO PRESIDENTE</dc:title>
</cp:coreProperties>
</file>