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976" w:hanging="2976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aps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ind w:left="2976" w:hanging="2976"/>
        <w:jc w:val="both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976" w:hanging="29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no Departamento Financeiro, do Departamento de Águas e Esgotos de Valinhos, de um crédito adicional suplementar até o valor de R$ 300.000,00 (trezentos mil reais), em decorrência do compromisso celebrado entre o Poder Executivo Municipal e o Poder Executivo Federal, através do Ministério das Cidades, com fundamento na Lei nº. 4.751, de 12 de março de 2012, na seguinte conformidade: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6.00</w:t>
        <w:tab/>
      </w:r>
      <w:r>
        <w:rPr>
          <w:rFonts w:cs="Arial" w:ascii="Arial" w:hAnsi="Arial"/>
          <w:b/>
          <w:color w:val="000000"/>
          <w:u w:val="single"/>
        </w:rPr>
        <w:t>DEPTO. DE PLANEJ., OBRAS E FISCALIZAÇÃO</w:t>
      </w:r>
    </w:p>
    <w:p>
      <w:pPr>
        <w:pStyle w:val="Normal"/>
        <w:widowControl w:val="false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6.01</w:t>
        <w:tab/>
        <w:t>Gabinete do Diretor e Divisões</w:t>
      </w:r>
    </w:p>
    <w:p>
      <w:pPr>
        <w:pStyle w:val="Header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51200101.008/4490.51 </w:t>
        <w:tab/>
        <w:t>Obras e Instalações</w:t>
        <w:tab/>
        <w:t>R$</w:t>
        <w:tab/>
        <w:t>300.000,00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O crédito autorizado no artigo 1º será coberto pelos recursos provenientes da Lei Federal nº. 4.751, de 12 de março de 2012.</w:t>
      </w:r>
    </w:p>
    <w:p>
      <w:pPr>
        <w:pStyle w:val="Normal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3 de junho de 2017.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2976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27/17 - Mens. n.º 54/17 - Autógrafo n.º 81/17 - Proc. n.º 2684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27/17 - Mens. n.º 54/17 - Autógrafo n.º 81/17 - Proc. n.º 268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1:00Z</dcterms:created>
  <dc:creator>ftbcorreia</dc:creator>
  <dc:description/>
  <cp:keywords/>
  <dc:language>en-US</dc:language>
  <cp:lastModifiedBy>Rafael Alves Rodrigues</cp:lastModifiedBy>
  <cp:lastPrinted>2017-06-13T19:58:00Z</cp:lastPrinted>
  <dcterms:modified xsi:type="dcterms:W3CDTF">2017-06-13T22:58:00Z</dcterms:modified>
  <cp:revision>7</cp:revision>
  <dc:subject/>
  <dc:title/>
</cp:coreProperties>
</file>