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210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A municipalidade tem notificado proprietários de terrenos do município para que executem o corte de mato e a construção de calç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notificações foram emitidas no ano de 2010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stas, quantas foram realizadas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oprietário do terreno localizado na rua Primo Zanella, em frente ao número 369, no jardim América II,  já foi notific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negativo, será notificado? Qual a previsão para a notificaçã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2:00Z</dcterms:created>
  <dc:creator>Camara</dc:creator>
  <dc:description/>
  <cp:keywords/>
  <dc:language>en-US</dc:language>
  <cp:lastModifiedBy>Rafael</cp:lastModifiedBy>
  <cp:lastPrinted>2010-11-29T12:42:00Z</cp:lastPrinted>
  <dcterms:modified xsi:type="dcterms:W3CDTF">2010-11-29T18:28:00Z</dcterms:modified>
  <cp:revision>4</cp:revision>
  <dc:subject/>
  <dc:title>REQUERIMENTO Nº                /2005</dc:title>
</cp:coreProperties>
</file>