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1648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limpeza e corte de mato, da praça no jardim novo mundo na Rua Vico Levrer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mato estar  muito al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12  de junh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56515</wp:posOffset>
            </wp:positionV>
            <wp:extent cx="5785485" cy="324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3808095</wp:posOffset>
            </wp:positionV>
            <wp:extent cx="5686425" cy="4030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9:00Z</dcterms:created>
  <dc:creator>Assessor Cesar</dc:creator>
  <dc:description/>
  <cp:keywords/>
  <dc:language>en-US</dc:language>
  <cp:lastModifiedBy>Rafael Alves Rodrigues</cp:lastModifiedBy>
  <cp:lastPrinted>2017-01-03T15:32:00Z</cp:lastPrinted>
  <dcterms:modified xsi:type="dcterms:W3CDTF">2017-06-12T19:55:00Z</dcterms:modified>
  <cp:revision>4</cp:revision>
  <dc:subject/>
  <dc:title/>
</cp:coreProperties>
</file>