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1637/2017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Determinar que o departamento competente tome as providências que se fizerem necessárias para que seja realizada operação “tapa-buraco” na Avenida Remo Oscar Bessegio, nas proximidades do Residencial Alvorada I. 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, que se queixam dos buracos e dos desníveis existentes na rua, que podem causar acidentes e severos danos nos veículos que, porventura, não consigam desviar dos mesmo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8 de junho de 2017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31:00Z</dcterms:created>
  <dc:creator>assessorkiko2</dc:creator>
  <dc:description/>
  <cp:keywords/>
  <dc:language>en-US</dc:language>
  <cp:lastModifiedBy>Rafael Alves Rodrigues</cp:lastModifiedBy>
  <cp:lastPrinted>2017-03-07T11:00:00Z</cp:lastPrinted>
  <dcterms:modified xsi:type="dcterms:W3CDTF">2017-06-12T18:55:00Z</dcterms:modified>
  <cp:revision>4</cp:revision>
  <dc:subject/>
  <dc:title/>
</cp:coreProperties>
</file>