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2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um estudo para abertura do canteiro central na Avenida Joaquim Alves Correia defronte à Avenida Dois – Jardim do Lag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 Avenida Joaquim Alves Correia é uma das nossas principais vias, pois, atravessa a cidade dando acesso a vários bairros e a outros municípi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a solicitação feita por motoristas e pedestres para a abertura do canteiro central, quando a avenida estiver duplicada, se faz necessária para evitar retorno e assim o trafego fluir normalmente.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2 de junh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8:08:00Z</dcterms:created>
  <dc:creator>denisegoncalves</dc:creator>
  <dc:description/>
  <cp:keywords/>
  <dc:language>en-US</dc:language>
  <cp:lastModifiedBy>Rafael Alves Rodrigues</cp:lastModifiedBy>
  <cp:lastPrinted>2017-03-03T16:00:00Z</cp:lastPrinted>
  <dcterms:modified xsi:type="dcterms:W3CDTF">2017-06-12T18:03:00Z</dcterms:modified>
  <cp:revision>18</cp:revision>
  <dc:subject/>
  <dc:title/>
</cp:coreProperties>
</file>