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71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junto a SECRETARIA DE SAÚDE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-  Solicitando cópia do Relatório de Gestão do ano de 2013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 Relatório de Planejamento para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  <w:t>Justificativa : Tal requerimento se faz necessário para                        melhor entendimento deste vereador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06 de Junh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Secr. Saúde Relatório de Gestão 2013 Planej. 201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16:00Z</dcterms:created>
  <dc:creator>assessororestes</dc:creator>
  <dc:description/>
  <cp:keywords/>
  <dc:language>en-US</dc:language>
  <cp:lastModifiedBy>Rafael Leandro Pereira Da Silva</cp:lastModifiedBy>
  <cp:lastPrinted>2014-03-10T09:26:00Z</cp:lastPrinted>
  <dcterms:modified xsi:type="dcterms:W3CDTF">2014-06-09T19:51:00Z</dcterms:modified>
  <cp:revision>2</cp:revision>
  <dc:subject/>
  <dc:title/>
</cp:coreProperties>
</file>