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980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ão quanto à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remoção de árvore na Rua Prof. Diomar Fernandes </w:t>
      </w:r>
      <w:r>
        <w:rPr>
          <w:rFonts w:cs="Arial" w:ascii="Arial" w:hAnsi="Arial"/>
          <w:b/>
          <w:sz w:val="24"/>
          <w:szCs w:val="24"/>
        </w:rPr>
        <w:t>Raldi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, em frente ao nº 92, Jardim São Francisc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Rua Profª Diomar Fernandes Raldi em frente ao nº 92 no Jardim São Francisco, a árvore existente nessa via encontra-se com a raiz exposta, trincando a calçada, levantando o passeio público, entrelaçando aos fios de eletricidades tornando o local inseguro;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relato de munícipes que a referida árvore morreu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no programa da municipalidade a remoção da referida árvore?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8 de Junh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59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7-06-12T17:28:00Z</dcterms:modified>
  <cp:revision>6</cp:revision>
  <dc:subject/>
  <dc:title>DO GABINETE DO PRESIDENTE</dc:title>
</cp:coreProperties>
</file>