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619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possibilidade que sejam realizados os pagamentos de taxas, impostos na agencia bancária existente no Paço Municipal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vereador foi procurado por munícipes, servidores públicos, reivindicando a respeito da Agencia Bancária instalada dentro do Paço Municipal que não recebe pagamento de impostos, como IPTU, taxas de protocolo e outros, dificultando a agilidade do serviço, onde o munícipe tem a se deslocar até uma agencia lotérica para pagamento da taxa e posteriormente retornando para entregar o comprovante do pagamento para finalização do atendimento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r a possibilidade para que os pagamentos de taxas, impostos sejam realizados na agencia bancária do Paço Municip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usuários do sistem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Jun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44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6-12T17:35:00Z</dcterms:modified>
  <cp:revision>6</cp:revision>
  <dc:subject/>
  <dc:title/>
</cp:coreProperties>
</file>